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NSTITUŢIA FAMILIEI ÎN NOUL COD CIVIL</w:t>
      </w:r>
    </w:p>
    <w:p>
      <w:pPr>
        <w:pStyle w:val="Normal"/>
        <w:spacing w:lineRule="auto" w:line="360"/>
        <w:jc w:val="center"/>
        <w:rPr/>
      </w:pPr>
      <w:r>
        <w:rPr>
          <w:rFonts w:cs="Times New Roman" w:ascii="Times New Roman" w:hAnsi="Times New Roman"/>
          <w:sz w:val="28"/>
          <w:szCs w:val="28"/>
        </w:rPr>
        <w:t>MODIFICĂRI ADOPTATE PRIN LEGEA NR. 71/2011 PENTRU PUNEREA ÎN APLICARE A LEGII NR. 287/2009 PRIVIND CODUL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ecător dr. </w:t>
      </w:r>
      <w:r>
        <w:rPr>
          <w:rFonts w:cs="Times New Roman" w:ascii="Times New Roman" w:hAnsi="Times New Roman"/>
          <w:b/>
        </w:rPr>
        <w:t>Cristiana-Mihaela Crăciunescu</w:t>
      </w:r>
    </w:p>
    <w:p>
      <w:pPr>
        <w:pStyle w:val="Normal"/>
        <w:rPr/>
      </w:pPr>
      <w:r>
        <w:rPr>
          <w:rFonts w:cs="Times New Roman" w:ascii="Times New Roman" w:hAnsi="Times New Roman"/>
          <w:lang w:val="fr-FR"/>
        </w:rPr>
        <w:t xml:space="preserve">                                                                  </w:t>
      </w:r>
      <w:r>
        <w:rPr>
          <w:rFonts w:cs="Times New Roman" w:ascii="Times New Roman" w:hAnsi="Times New Roman"/>
          <w:lang w:val="fr-FR"/>
        </w:rPr>
        <w:t>Directorul Şcolii Naţionale de Grefier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3600" w:firstLine="720"/>
        <w:rPr>
          <w:rFonts w:ascii="Times New Roman" w:hAnsi="Times New Roman" w:cs="Times New Roman"/>
          <w:lang w:val="fr-FR"/>
        </w:rPr>
      </w:pPr>
      <w:r>
        <w:rPr>
          <w:rFonts w:cs="Times New Roman" w:ascii="Times New Roman" w:hAnsi="Times New Roman"/>
          <w:lang w:val="fr-FR"/>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Consideraţii general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Legea nr. 71/201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difică o serie de dispoziţii cuprinse în Noul Cod civil român, adoptat prin Legea nr. 287/2009</w:t>
      </w:r>
      <w:r>
        <w:rPr>
          <w:rStyle w:val="FootnoteCharacters"/>
          <w:rStyle w:val="FootnoteAnchor"/>
          <w:rFonts w:cs="Times New Roman" w:ascii="Times New Roman" w:hAnsi="Times New Roman"/>
        </w:rPr>
        <w:footnoteReference w:id="4"/>
      </w:r>
      <w:r>
        <w:rPr>
          <w:rFonts w:cs="Times New Roman" w:ascii="Times New Roman" w:hAnsi="Times New Roman"/>
        </w:rPr>
        <w:t xml:space="preserve"> şi, totodată, completează acest act normativ cu o serie de prevederi privind punerea în aplicare a acestuia. Totodată, prin această lege sunt modificate o serie de dispoziţii cuprinse în legi speciale, în vederea punerii lor în acord cu noua reglementare cuprinsă în Codul civil nou adoptat (</w:t>
      </w:r>
      <w:r>
        <w:rPr>
          <w:rFonts w:cs="Times New Roman" w:ascii="Times New Roman" w:hAnsi="Times New Roman"/>
          <w:b/>
        </w:rPr>
        <w:t>în continuare: N.C.civ</w:t>
      </w:r>
      <w:r>
        <w:rPr>
          <w:rFonts w:cs="Times New Roman" w:ascii="Times New Roman" w:hAnsi="Times New Roman"/>
        </w:rPr>
        <w:t>.). Astfel cum se precizează în art. 1 al Legii nr. 71/2011, obiectul acestei reglementări îl constituie şi soluţionarea conflictului de legi rezultând din intrarea în vigoare a Codului civil.</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b/>
        </w:rPr>
        <w:t>Modificarea şi completarea unor dispoziţii ale Cărţii a II-a „Despre familie” a noului Cod civi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În cadrul Secţiunii a 2-a a Capitolului IV din Legea nr. 71/2011 sunt modificate şi </w:t>
      </w:r>
    </w:p>
    <w:p>
      <w:pPr>
        <w:pStyle w:val="Normal"/>
        <w:spacing w:lineRule="auto" w:line="360"/>
        <w:jc w:val="both"/>
        <w:rPr/>
      </w:pPr>
      <w:r>
        <w:rPr>
          <w:rFonts w:cs="Times New Roman" w:ascii="Times New Roman" w:hAnsi="Times New Roman"/>
        </w:rPr>
        <w:t>completate o serie de dispoziţii cuprinse în Cartea a II-a „Despre familie” a noului Cod civil.</w:t>
      </w:r>
    </w:p>
    <w:p>
      <w:pPr>
        <w:pStyle w:val="Normal"/>
        <w:spacing w:lineRule="auto" w:line="360"/>
        <w:jc w:val="both"/>
        <w:rPr>
          <w:rFonts w:ascii="Times New Roman" w:hAnsi="Times New Roman" w:cs="Times New Roman"/>
        </w:rPr>
      </w:pPr>
      <w:r>
        <w:rPr>
          <w:rFonts w:cs="Times New Roman" w:ascii="Times New Roman" w:hAnsi="Times New Roman"/>
        </w:rPr>
        <w:tab/>
        <w:t xml:space="preserve">Una dintre modificările cu cele mai importante consecinţe pentru activitatea instanţelor judecătoreşti priveşte art. 265 N.C.civ., care stabileşte </w:t>
      </w:r>
      <w:r>
        <w:rPr>
          <w:rFonts w:cs="Times New Roman" w:ascii="Times New Roman" w:hAnsi="Times New Roman"/>
          <w:b/>
          <w:i/>
        </w:rPr>
        <w:t>competenţa în materia cauzelor privind dreptul familiei</w:t>
      </w:r>
      <w:r>
        <w:rPr>
          <w:rFonts w:cs="Times New Roman" w:ascii="Times New Roman" w:hAnsi="Times New Roman"/>
        </w:rPr>
        <w:t xml:space="preserve">. Spre deosebire de reglementarea cuprinsă în forma iniţială a noului Cod civil, în care competenţa instanţei de tutelă cuprindea toate măsurile judiciare şi toate litigiile privind aplicarea dispoziţiilor cărţii a 2-a „Despre familie” a acestui act normativ, modificarea intervenită prin art. 52 pct. 1 din Legea nr. 71/2011 extinde competenţa acestei instanţe şi la măsurile de ocrotire a copilului prevăzute în legi speciale. Prin urmare, toate cauzele privind măsurile de protecţie specială a copilului, prevăzute în Legea nr. 272/2004 privind </w:t>
      </w:r>
      <w:r>
        <w:rPr>
          <w:rFonts w:cs="Times New Roman" w:ascii="Times New Roman" w:hAnsi="Times New Roman"/>
          <w:lang w:val="ro-RO"/>
        </w:rPr>
        <w:t>protecţia</w:t>
      </w:r>
      <w:r>
        <w:rPr>
          <w:rFonts w:cs="Times New Roman" w:ascii="Times New Roman" w:hAnsi="Times New Roman"/>
        </w:rPr>
        <w:t xml:space="preserve"> şi promovarea drepturilor copilulu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vor trece din competenţa completelor specializate în materie de minori şi familie ale tribunalului (respectiv, a tribunalului pentru minori şi familie) în competenţa instanţei de tutelă, care va funcţiona la nivelul judecătoriei.</w:t>
      </w:r>
    </w:p>
    <w:p>
      <w:pPr>
        <w:pStyle w:val="Normal"/>
        <w:spacing w:lineRule="auto" w:line="360"/>
        <w:jc w:val="both"/>
        <w:rPr>
          <w:rFonts w:ascii="Times New Roman" w:hAnsi="Times New Roman" w:cs="Times New Roman"/>
        </w:rPr>
      </w:pPr>
      <w:r>
        <w:rPr>
          <w:rFonts w:cs="Times New Roman" w:ascii="Times New Roman" w:hAnsi="Times New Roman"/>
        </w:rPr>
        <w:tab/>
        <w:t>Considerăm că dispoziţia prevăzută la art. 229 pct. (2) lit. c) din Legea nr. 71/2011, potrivit căreia: „</w:t>
      </w:r>
      <w:r>
        <w:rPr>
          <w:rFonts w:cs="Times New Roman" w:ascii="Times New Roman" w:hAnsi="Times New Roman"/>
          <w:i/>
        </w:rPr>
        <w:t>autorităţile şi instituţiile cu atribuţii în domeniul protecţiei drepturilor copilului, respectiv a persoanei fizice continuă să exercite atribuţiile prevăzute de reglementările în vigoare la data intrării în vigoare a Codului civil, cu excepţia celor date în competenţa instanţei de tutelă</w:t>
      </w:r>
      <w:r>
        <w:rPr>
          <w:rFonts w:cs="Times New Roman" w:ascii="Times New Roman" w:hAnsi="Times New Roman"/>
        </w:rPr>
        <w:t>” se referă la organismele privind protecţia copilului sau alte autorităţi şi instituţii extrajudiciare, având în vedere plenitudinea competenţei instanţei de tutelă în privinţa prevederilor privind protecţia drepturilor copilului pe cale judiciară cuprinse atât în noul Cod civil, cât şi în legile speciale.</w:t>
      </w:r>
    </w:p>
    <w:p>
      <w:pPr>
        <w:pStyle w:val="Normal"/>
        <w:spacing w:lineRule="auto" w:line="360"/>
        <w:jc w:val="both"/>
        <w:rPr>
          <w:rFonts w:ascii="Times New Roman" w:hAnsi="Times New Roman" w:cs="Times New Roman"/>
        </w:rPr>
      </w:pPr>
      <w:r>
        <w:rPr>
          <w:rFonts w:cs="Times New Roman" w:ascii="Times New Roman" w:hAnsi="Times New Roman"/>
        </w:rPr>
        <w:tab/>
        <w:t xml:space="preserve">Cu privire la </w:t>
      </w:r>
      <w:r>
        <w:rPr>
          <w:rFonts w:cs="Times New Roman" w:ascii="Times New Roman" w:hAnsi="Times New Roman"/>
          <w:b/>
          <w:i/>
        </w:rPr>
        <w:t>logodnă</w:t>
      </w:r>
      <w:r>
        <w:rPr>
          <w:rFonts w:cs="Times New Roman" w:ascii="Times New Roman" w:hAnsi="Times New Roman"/>
        </w:rPr>
        <w:t>, instituţie nouă în peisajului dreptului românesc al familiei, modificarea alin. (2) al art. 266 N.C.civ. priveşte doar îndreptarea unei necorelări din textul iniţial al reglementării, în sensul că, în cadrul diferenţelor dintre condiţiile de fond care vor trebui respectate la încheierea logodnei şi aceea a căsătoriei, este vorba despre avizul instanţei de tutelă (necesar la încheierea căsătoriei minorului care a împlinit vârsta de 16 ani), iar nu al organului administrativ.</w:t>
      </w:r>
    </w:p>
    <w:p>
      <w:pPr>
        <w:pStyle w:val="Normal"/>
        <w:spacing w:lineRule="auto" w:line="360"/>
        <w:jc w:val="both"/>
        <w:rPr>
          <w:rFonts w:ascii="Times New Roman" w:hAnsi="Times New Roman" w:cs="Times New Roman"/>
        </w:rPr>
      </w:pPr>
      <w:r>
        <w:rPr>
          <w:rFonts w:cs="Times New Roman" w:ascii="Times New Roman" w:hAnsi="Times New Roman"/>
        </w:rPr>
        <w:tab/>
        <w:t xml:space="preserve">În materia </w:t>
      </w:r>
      <w:r>
        <w:rPr>
          <w:rFonts w:cs="Times New Roman" w:ascii="Times New Roman" w:hAnsi="Times New Roman"/>
          <w:b/>
          <w:i/>
        </w:rPr>
        <w:t>căsătoriei</w:t>
      </w:r>
      <w:r>
        <w:rPr>
          <w:rFonts w:cs="Times New Roman" w:ascii="Times New Roman" w:hAnsi="Times New Roman"/>
        </w:rPr>
        <w:t>, Legea nr. 71/2011 modifică alin. (3) al art. 274 N.C.civ., în sensul că, în cazul adopţiei, dispoziţiile referitoare la interzicerea căsătoriei între rude sunt aplicabile atât între cei care au devenit rude prin adopţie, cât şi între cei a căror rudenie firească a încetat prin efectul adopţiei. În forma iniţială a reglementării era prevăzută aplicarea acestei interdicţii doar cu privire la rudenia din adopţie. Este o modificare foarte utilă, având în vedere raţiunile în primul rând de ordin biologic care stau la baza interdicţiei căsătoriei între rude, întrucât, din acest punct de vedere, rudenia firească, deşi a încetat să existe din punct de vedere al stării civile în urma adoptării unui copil, ar putea avea aceleaşi consecinţe nefaste asupra copiilor născuţi din căsătorie ca şi rudenia firească în cazul persoanelor care nu au fost adoptate. Este, de fapt, o generalizare a interzicerii căsătoriei între rude până la al patrulea grad inclusiv, indiferent dacă rudenia mai este sau nu recunoscută în cadrul statutului juridic civil al persoanei.</w:t>
      </w:r>
    </w:p>
    <w:p>
      <w:pPr>
        <w:pStyle w:val="Normal"/>
        <w:spacing w:lineRule="auto" w:line="360"/>
        <w:jc w:val="both"/>
        <w:rPr>
          <w:rFonts w:ascii="Times New Roman" w:hAnsi="Times New Roman" w:cs="Times New Roman"/>
        </w:rPr>
      </w:pPr>
      <w:r>
        <w:rPr>
          <w:rFonts w:cs="Times New Roman" w:ascii="Times New Roman" w:hAnsi="Times New Roman"/>
        </w:rPr>
        <w:tab/>
        <w:t xml:space="preserve">Cu privire la </w:t>
      </w:r>
      <w:r>
        <w:rPr>
          <w:rFonts w:cs="Times New Roman" w:ascii="Times New Roman" w:hAnsi="Times New Roman"/>
          <w:b/>
          <w:i/>
        </w:rPr>
        <w:t>nulitatea relativă a căsătoriei</w:t>
      </w:r>
      <w:r>
        <w:rPr>
          <w:rFonts w:cs="Times New Roman" w:ascii="Times New Roman" w:hAnsi="Times New Roman"/>
        </w:rPr>
        <w:t>, modificarea intervenită</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iveşte o schimbare de ordin terminologic, termenul „nulitate relativă” fiind înlocuit cu „</w:t>
      </w:r>
      <w:r>
        <w:rPr>
          <w:rFonts w:cs="Times New Roman" w:ascii="Times New Roman" w:hAnsi="Times New Roman"/>
          <w:i/>
        </w:rPr>
        <w:t>anulabilitate</w:t>
      </w:r>
      <w:r>
        <w:rPr>
          <w:rFonts w:cs="Times New Roman" w:ascii="Times New Roman" w:hAnsi="Times New Roman"/>
        </w:rPr>
        <w:t xml:space="preserve">”, precum şi o reformulare a textulu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cadrul alin. (1) al art. 297 N.C.civ., printre situaţiile în care căsătoria poate fi anulată se introduce şi lipsa încuviinţării persoanei sau a autorităţii care a fost abilitată să exercite drepturile părinteşti în cazul în care nu există nici părinţi şi nici tutore care să poată încuviinţa căsătoria minorului care a împlinit vârsta de 16 an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todată, în alin. (2) al aceluiaşi articol, în vederea sesizării instanţei de tutelă pentru anularea căsătoriei care nu respectă condiţiile de fond prevăzute de lege, se include şi </w:t>
      </w:r>
      <w:r>
        <w:rPr>
          <w:rFonts w:cs="Times New Roman" w:ascii="Times New Roman" w:hAnsi="Times New Roman"/>
          <w:i/>
        </w:rPr>
        <w:t>posibilitatea aplicării art. 46 alin. (4) N.C.civ</w:t>
      </w:r>
      <w:r>
        <w:rPr>
          <w:rFonts w:cs="Times New Roman" w:ascii="Times New Roman" w:hAnsi="Times New Roman"/>
        </w:rPr>
        <w:t>., potrivit căruia, instanţa de tutelă va putea sesiza procurorul în vederea exercitării acţiunii în anulare în situaţiile în care actul (în cazul nostru, căsătoria minorului) s-a încheiat fără autorizarea acesteia, necesară potrivit legii. Rămâne ca practica judiciară să stabilească modalitatea practică în care instanţa de tutelă va putea fi sesizată cu privire la încheierea căsătoriei fără autorizarea prevăzută de lege pentru a solicita procurorului exercitarea acţiunii în anulare.</w:t>
      </w:r>
    </w:p>
    <w:p>
      <w:pPr>
        <w:pStyle w:val="Normal"/>
        <w:spacing w:lineRule="auto" w:line="360"/>
        <w:ind w:firstLine="720"/>
        <w:jc w:val="both"/>
        <w:rPr/>
      </w:pPr>
      <w:r>
        <w:rPr>
          <w:rFonts w:cs="Times New Roman" w:ascii="Times New Roman" w:hAnsi="Times New Roman"/>
        </w:rPr>
        <w:t>Modificarea art. 302 N.C.civ. cuprinde doar o corectare de ordin terminologic, respectiv, în loc de: „dreptul la acţiunea în anulabilitate” , cum în mod greşit fusese redactat textul iniţial, a fost prevăzut: „dreptul la acţiunea în anulare”.</w:t>
      </w:r>
    </w:p>
    <w:p>
      <w:pPr>
        <w:pStyle w:val="Normal"/>
        <w:spacing w:lineRule="auto" w:line="360"/>
        <w:ind w:firstLine="720"/>
        <w:jc w:val="both"/>
        <w:rPr>
          <w:rFonts w:ascii="Times New Roman" w:hAnsi="Times New Roman" w:cs="Times New Roman"/>
        </w:rPr>
      </w:pPr>
      <w:r>
        <w:rPr>
          <w:rFonts w:cs="Times New Roman" w:ascii="Times New Roman" w:hAnsi="Times New Roman"/>
        </w:rPr>
        <w:t>La fel, modificarea art. 303 N.C.civ. nu face decât să pună în acord acest articol cu modificările intervenite la art. 297 al aceluiaşi act normativ, în sensul completării situaţiilor în care anulabilitatea căsătoriei încheiate cu încălcarea unor condiţii de fond prevăzute de lege va putea fi acoperită, şi cu situaţia prevăzută în alin. (5) al art. 272 N.C.civ. (respectiv, lipsa încuviinţării persoanei sau a autorităţii care a fost abilitată să exercite drepturile părinteşti în cazul în care nu există nici părinţi şi nici tutore care să poată încuviinţa căsătoria minorului care a împlinit vârsta de 16 ani).</w:t>
      </w:r>
    </w:p>
    <w:p>
      <w:pPr>
        <w:pStyle w:val="Normal"/>
        <w:spacing w:lineRule="auto" w:line="360"/>
        <w:ind w:firstLine="720"/>
        <w:jc w:val="both"/>
        <w:rPr/>
      </w:pPr>
      <w:r>
        <w:rPr>
          <w:rFonts w:cs="Times New Roman" w:ascii="Times New Roman" w:hAnsi="Times New Roman"/>
        </w:rPr>
        <w:t xml:space="preserve">O modificare foarte importantă se referă la </w:t>
      </w:r>
      <w:r>
        <w:rPr>
          <w:rFonts w:cs="Times New Roman" w:ascii="Times New Roman" w:hAnsi="Times New Roman"/>
          <w:b/>
          <w:i/>
        </w:rPr>
        <w:t>opozabilitatea hotărârii judecătoreşti</w:t>
      </w:r>
      <w:r>
        <w:rPr>
          <w:rFonts w:cs="Times New Roman" w:ascii="Times New Roman" w:hAnsi="Times New Roman"/>
        </w:rPr>
        <w:t xml:space="preserve"> de constatare a nulităţii sau de anulare a căsătoriei. În forma iniţială a alin. (2) al art. 306 N.C.civ., opozabilitatea hotărârii judecătoreşti de constatare a nulităţii sau de anulare a căsătoriei este condiţionată de efectuarea formalităţilor de publicitate prevăzute de lege cu privire la acţiunea în nulitate ori anulabilitate, fără a fi precizate aceste forme de publicitat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oua formă a alin. (2) al acestui articol dispune </w:t>
      </w:r>
      <w:r>
        <w:rPr>
          <w:rFonts w:cs="Times New Roman" w:ascii="Times New Roman" w:hAnsi="Times New Roman"/>
          <w:i/>
        </w:rPr>
        <w:t>efectuarea aceloraşi forme de publicitate prevăzute de art. 291, 334 şi 335 N.C.civ</w:t>
      </w:r>
      <w:r>
        <w:rPr>
          <w:rFonts w:cs="Times New Roman" w:ascii="Times New Roman" w:hAnsi="Times New Roman"/>
        </w:rPr>
        <w:t>. pentru încheierea căsătoriei şi adoptarea regimului matrimonial şi pentru hotărârea judecătorească prin care căsătoria a fost declarată nulă sau anulat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 altă modificare a textului iniţial al noului Cod civil se referă la dreptul de dispoziţie al soţilor privind </w:t>
      </w:r>
      <w:r>
        <w:rPr>
          <w:rFonts w:cs="Times New Roman" w:ascii="Times New Roman" w:hAnsi="Times New Roman"/>
          <w:b/>
          <w:i/>
        </w:rPr>
        <w:t>locuinţa familiei</w:t>
      </w:r>
      <w:r>
        <w:rPr>
          <w:rFonts w:cs="Times New Roman" w:ascii="Times New Roman" w:hAnsi="Times New Roman"/>
        </w:rPr>
        <w:t xml:space="preserve">. În acest sens, alin. (1) al art. 322 N.C.civ. s-a modificat în sensul adăugării unei dispoziţii care prevede că </w:t>
      </w:r>
      <w:r>
        <w:rPr>
          <w:rFonts w:cs="Times New Roman" w:ascii="Times New Roman" w:hAnsi="Times New Roman"/>
          <w:i/>
        </w:rPr>
        <w:t>niciunul dintre soţi nu poate încheia acte prin care ar fi afectată folosinţa locuinţei familiei</w:t>
      </w:r>
      <w:r>
        <w:rPr>
          <w:rFonts w:cs="Times New Roman" w:ascii="Times New Roman" w:hAnsi="Times New Roman"/>
        </w:rPr>
        <w:t>. In forma iniţială, acest text de lege prevedea condiţia existenţei consimţământului scris al celuilalt soţ doar pentru a dispune de drepturile asupra locuinţei familiei, chiar dacă soţul care dispune este proprietar exclusiv al respectivului imobil. În mod evident, intenţia legiuitorului a fost de a extinde sfera actelor încheiate de oricare dintre soţi doar cu consimţământul celuilalt şi la alte acte decât cele de dispoziţie, respectiv acte de administrare sau de folosinţă, dacă acestea afectează folosinţa acestei locuinţe.</w:t>
      </w:r>
      <w:r>
        <w:rPr>
          <w:rStyle w:val="FootnoteCharacters"/>
          <w:rStyle w:val="FootnoteAnchor"/>
          <w:rFonts w:cs="Times New Roman" w:ascii="Times New Roman" w:hAnsi="Times New Roman"/>
        </w:rPr>
        <w:footnoteReference w:id="7"/>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t cu privire la folosinţa locuinţei familiei, prin Legea nr. 71/2011 s-au mai făcut unele modificări cu privire la folosinţa locuinţei închiriate şi la atribuirea beneficiului locuinţei familiei până la partajul bunurilor comun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tfel, la art. 323 N.C.civ. s-a adăugat un nou alineat, prin care s-a prevăzut </w:t>
      </w:r>
      <w:r>
        <w:rPr>
          <w:rFonts w:cs="Times New Roman" w:ascii="Times New Roman" w:hAnsi="Times New Roman"/>
          <w:i/>
        </w:rPr>
        <w:t>posibilitatea soţului supravieţuitor de a continua exercitarea dreptului său locativ şi după decesul consortului său, dacă nu renunţă expres la acest beneficiu în termenul de 30 de zile</w:t>
      </w:r>
      <w:r>
        <w:rPr>
          <w:rFonts w:cs="Times New Roman" w:ascii="Times New Roman" w:hAnsi="Times New Roman"/>
        </w:rPr>
        <w:t xml:space="preserve"> </w:t>
      </w:r>
      <w:r>
        <w:rPr>
          <w:rFonts w:cs="Times New Roman" w:ascii="Times New Roman" w:hAnsi="Times New Roman"/>
          <w:i/>
        </w:rPr>
        <w:t>prevăzut de art. 1834 N.C.civ</w:t>
      </w:r>
      <w:r>
        <w:rPr>
          <w:rFonts w:cs="Times New Roman" w:ascii="Times New Roman" w:hAnsi="Times New Roman"/>
        </w:rPr>
        <w:t xml:space="preserve">. Prin această prevedere se instituie o prezumţie relativă de continuare a exercitării dreptului locativ de către soţul supravieţuitor, acesta nemaifiind obligat să opteze pentru continuarea contractului de închiriere până la expirarea duratei acestuia în condiţiile prevăzute de art. 1834 N.C.civ. pentru descendenţii sau ascendenţii chiriaşului decedat.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ispoziţia alin. (4) al art. 324 N.C.civ., introdusă prin aceeaşi lege, extinde prevederile legale referitoare la atribuirea beneficiului contractului de închiriere cu privire la imobilul care constituie locuinţa familiei şi la </w:t>
      </w:r>
      <w:r>
        <w:rPr>
          <w:rFonts w:cs="Times New Roman" w:ascii="Times New Roman" w:hAnsi="Times New Roman"/>
          <w:i/>
        </w:rPr>
        <w:t>atribuirea beneficiului folosinţei locuinţei familiei care este bun comun al soţilor până la partajul bunurilor comune</w:t>
      </w:r>
      <w:r>
        <w:rPr>
          <w:rFonts w:cs="Times New Roman" w:ascii="Times New Roman" w:hAnsi="Times New Roman"/>
        </w:rPr>
        <w:t xml:space="preserve">. Noua reglementare stabileşte </w:t>
      </w:r>
      <w:r>
        <w:rPr>
          <w:rFonts w:cs="Times New Roman" w:ascii="Times New Roman" w:hAnsi="Times New Roman"/>
          <w:i/>
        </w:rPr>
        <w:t>criterii de preferinţă</w:t>
      </w:r>
      <w:r>
        <w:rPr>
          <w:rFonts w:cs="Times New Roman" w:ascii="Times New Roman" w:hAnsi="Times New Roman"/>
        </w:rPr>
        <w:t xml:space="preserve"> pentru atribuirea beneficiului contractului de închiriere a imobilului care constituie locuinţa familiei la desfacerea căsătoriei, pentru situaţia în care aceasta nu poate fi folosită în continuare de către ambii soţi. Criteriile şi ordinea de preferinţă stabilite de lege sunt:</w:t>
      </w:r>
    </w:p>
    <w:p>
      <w:pPr>
        <w:pStyle w:val="Normal"/>
        <w:numPr>
          <w:ilvl w:val="0"/>
          <w:numId w:val="2"/>
        </w:numPr>
        <w:spacing w:lineRule="auto" w:line="360"/>
        <w:jc w:val="both"/>
        <w:rPr/>
      </w:pPr>
      <w:r>
        <w:rPr>
          <w:rFonts w:cs="Times New Roman" w:ascii="Times New Roman" w:hAnsi="Times New Roman"/>
        </w:rPr>
        <w:t>interesul superior al copiilor minor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ulpa în desfacerea căsătorie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osibilităţile locative proprii ale foştilor soţ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celeaşi criterii vor fi avute în vedere şi în cazul în care imobilul care constituie locuinţa familiei este bun comun al soţilor, iar aceştia nu se înţeleg cu privire la folosirea lui în perioada dintre divorţ şi partajul bunurilor comune. Spre deosebire de situaţia atribuirii contractului de închiriere a imobilului locuinţă a familiei, care se face cu citarea locatorului şi pentru o perioadă nedeterminată, ce ar putea să se limiteze la momentul expirării contractului de închiriere încheiat sau ar putea continua şi după această dată, în baza convenţiei părţilor, în cazul locuinţei bun comun al soţilor, beneficiul folosinţei nu poate fi atribuit decât până la partaj. </w:t>
      </w:r>
    </w:p>
    <w:p>
      <w:pPr>
        <w:pStyle w:val="Normal"/>
        <w:spacing w:lineRule="auto" w:line="360"/>
        <w:ind w:firstLine="720"/>
        <w:jc w:val="both"/>
        <w:rPr/>
      </w:pPr>
      <w:r>
        <w:rPr>
          <w:rFonts w:cs="Times New Roman" w:ascii="Times New Roman" w:hAnsi="Times New Roman"/>
        </w:rPr>
        <w:t xml:space="preserve">Pentru ambele situaţii însă, vor fi aplicabile dispoziţiile privind </w:t>
      </w:r>
      <w:r>
        <w:rPr>
          <w:rFonts w:cs="Times New Roman" w:ascii="Times New Roman" w:hAnsi="Times New Roman"/>
          <w:i/>
        </w:rPr>
        <w:t>obligaţia soţului căruia i s-a atribuit beneficiul folosinţei locuinţei de a plăti celuilalt soţ o indemnizaţie pentru acoperirea cheltuielilor de instalare într-o altă locuinţă</w:t>
      </w:r>
      <w:r>
        <w:rPr>
          <w:rFonts w:cs="Times New Roman" w:ascii="Times New Roman" w:hAnsi="Times New Roman"/>
        </w:rPr>
        <w:t>, indemnizaţie care se poate imputa la partaj asupra cotei cuvenite acestuia, dacă există bunuri comune. Singura excepţie de la plata unei astfel de indemnizaţii o constituie cazul în care divorţul a fost pronunţat din culpa exclusivă a soţului căruia i s-ar dator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 modificare importantă a dispoziţiilor noului Cod civil priveşte reglementarea </w:t>
      </w:r>
      <w:r>
        <w:rPr>
          <w:rFonts w:cs="Times New Roman" w:ascii="Times New Roman" w:hAnsi="Times New Roman"/>
          <w:b/>
          <w:i/>
        </w:rPr>
        <w:t>clauzei de preciput</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În esenţă, clauza de preciput este o convenţie a soţilor, care conferă unuia dintre ei, şi anume soţului supravieţuitor, posibilitatea de a prelua unul sau mai multe bunuri comune, cu titlu gratuit, înaintea partajului. Aceasta generează un drept la preciput, care se naşte, în beneficiul soţului supravieţuitor, în momentul decesului celuilalt soţ.</w:t>
      </w:r>
      <w:r>
        <w:rPr>
          <w:rStyle w:val="FootnoteCharacters"/>
          <w:rStyle w:val="FootnoteAnchor"/>
          <w:rFonts w:cs="Times New Roman" w:ascii="Times New Roman" w:hAnsi="Times New Roman"/>
        </w:rPr>
        <w:footnoteReference w:id="8"/>
      </w:r>
    </w:p>
    <w:p>
      <w:pPr>
        <w:pStyle w:val="Normal"/>
        <w:spacing w:lineRule="auto" w:line="360"/>
        <w:ind w:firstLine="720"/>
        <w:jc w:val="both"/>
        <w:rPr/>
      </w:pPr>
      <w:r>
        <w:rPr>
          <w:rFonts w:cs="Times New Roman" w:ascii="Times New Roman" w:hAnsi="Times New Roman"/>
        </w:rPr>
        <w:t>Modificarea reglementată prin Legea nr. 71/2011 vizează introducerea posibilităţii stipulării clauzei de preciput şi în mod unilateral, numai în favoarea unuia dintre soţi, dacă va supravieţui celuilalt. Este soluţia adoptată şi în dreptul francez, de unde s-a inspirat legiuitorul român în reglementarea acestei instituţii juridice</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extul iniţial al art. 333 N.C.civ. prevedea posibilitatea adoptării clauzei de preciput doar în beneficiul soţului supravieţuitor, fără a se prevedea şi varianta stipulării acestei clauze numai în favoarea unuia dintre soţi. </w:t>
      </w:r>
    </w:p>
    <w:p>
      <w:pPr>
        <w:pStyle w:val="Normal"/>
        <w:spacing w:lineRule="auto" w:line="360"/>
        <w:ind w:firstLine="720"/>
        <w:jc w:val="both"/>
        <w:rPr/>
      </w:pPr>
      <w:r>
        <w:rPr>
          <w:rFonts w:cs="Times New Roman" w:ascii="Times New Roman" w:hAnsi="Times New Roman"/>
        </w:rPr>
        <w:t xml:space="preserve">Practic, în forma iniţială a reglementării, în convenţia matrimonială ar fi putut fi prevăzută o clauză prin care un anumit bun comun, deţinut în devălmăşie sau în coproprietate, să fie preluat, fără plată, de către soţul supravieţuitor, oricare ar fi fost acela, înainte de partajul moştenirii. În contextul reglementării modificate, pe lângă această posibilitate, clauza poate fi prevăzută şi numai în  beneficiul unuia anume dintre soţi, de exemplu doar în beneficiul soţiei sau doar în beneficiul soţului, cu condiţia ca soţul beneficiar să supravieţuiască celuilalt. </w:t>
      </w:r>
    </w:p>
    <w:p>
      <w:pPr>
        <w:pStyle w:val="Normal"/>
        <w:spacing w:lineRule="auto" w:line="360"/>
        <w:ind w:firstLine="720"/>
        <w:jc w:val="both"/>
        <w:rPr>
          <w:rFonts w:ascii="Times New Roman" w:hAnsi="Times New Roman" w:cs="Times New Roman"/>
        </w:rPr>
      </w:pPr>
      <w:r>
        <w:rPr>
          <w:rFonts w:cs="Times New Roman" w:ascii="Times New Roman" w:hAnsi="Times New Roman"/>
        </w:rPr>
        <w:t>De asemenea, în noua formă a art. 333 N.C.civ. se precizează dispoziţiile legale aplicabile reducţiunii, căreia îi este supusă clauza de preciput.</w:t>
      </w:r>
      <w:r>
        <w:rPr>
          <w:rStyle w:val="FootnoteCharacters"/>
          <w:rStyle w:val="FootnoteAnchor"/>
          <w:rFonts w:cs="Times New Roman" w:ascii="Times New Roman" w:hAnsi="Times New Roman"/>
        </w:rPr>
        <w:footnoteReference w:id="10"/>
      </w:r>
    </w:p>
    <w:p>
      <w:pPr>
        <w:pStyle w:val="Normal"/>
        <w:spacing w:lineRule="auto" w:line="360"/>
        <w:ind w:firstLine="720"/>
        <w:jc w:val="both"/>
        <w:rPr>
          <w:rFonts w:ascii="Times New Roman" w:hAnsi="Times New Roman" w:cs="Times New Roman"/>
        </w:rPr>
      </w:pPr>
      <w:r>
        <w:rPr>
          <w:rFonts w:cs="Times New Roman" w:ascii="Times New Roman" w:hAnsi="Times New Roman"/>
        </w:rPr>
        <w:t>Prin completarea alin. (4) al art. 333 N.C.civ., la situaţiile în care clauza de preciput devine caducă a fost adăugată şi aceea în care soţul beneficiar al clauzei decedează înaintea soţului dispunător, în scopul armonizării cu noua formă a clauzei introdusă prin modificarea alin. (1) al aceluiaşi articol.</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u privire la </w:t>
      </w:r>
      <w:r>
        <w:rPr>
          <w:rFonts w:cs="Times New Roman" w:ascii="Times New Roman" w:hAnsi="Times New Roman"/>
          <w:b/>
          <w:i/>
        </w:rPr>
        <w:t>publicitatea convenţiei matrimoniale</w:t>
      </w:r>
      <w:r>
        <w:rPr>
          <w:rFonts w:cs="Times New Roman" w:ascii="Times New Roman" w:hAnsi="Times New Roman"/>
        </w:rPr>
        <w:t xml:space="preserve">, modificarea art. 334 N.C.civ. prevede o schimbarea a procedurii de efectuare a acesteia. </w:t>
      </w:r>
    </w:p>
    <w:p>
      <w:pPr>
        <w:pStyle w:val="Normal"/>
        <w:spacing w:lineRule="auto" w:line="360"/>
        <w:ind w:firstLine="720"/>
        <w:jc w:val="both"/>
        <w:rPr/>
      </w:pPr>
      <w:r>
        <w:rPr>
          <w:rFonts w:cs="Times New Roman" w:ascii="Times New Roman" w:hAnsi="Times New Roman"/>
        </w:rPr>
        <w:t>Procedura de publicitate prevăzută în forma iniţială a noului Cod civil prevedea că, după autentificarea convenţiei matrimoniale în timpul căsătoriei sau după primirea copiei de pe actul de căsătorie (pe care ofiţerul de stare civilă are obligaţia să îl comunice din oficiu şi de îndată notarului public care a încheiat convenţia matrimonială, potrivit dispoziţiilor art. 291 N.C.civ.), notarul public expediază, din oficiu, un exemplar al convenţiei la Registrul naţional notarial al regimurilor matrimoniale, precum şi la celelalte registre de publicitate prevăzute de leg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ocedura adoptată prin forma modificată a alin. (2) al art. 334 N.C.civ. prevede că, după autentificarea convenţiei matrimoniale încheiate în timpul căsătoriei, sau după primirea copiei de pe actul de căsătorie, </w:t>
      </w:r>
      <w:r>
        <w:rPr>
          <w:rFonts w:cs="Times New Roman" w:ascii="Times New Roman" w:hAnsi="Times New Roman"/>
          <w:i/>
        </w:rPr>
        <w:t>notarul public expediază, din oficiu, un exemplar al convenţiei la serviciul de stare civilă unde a avut loc celebrarea căsătoriei, pentru a se face menţiune pe actul de căsătorie</w:t>
      </w:r>
      <w:r>
        <w:rPr>
          <w:rFonts w:cs="Times New Roman" w:ascii="Times New Roman" w:hAnsi="Times New Roman"/>
        </w:rPr>
        <w:t>, precum şi la registrele prevăzute de lege. Este o modificare legislativă care, cu privire la publicitatea realizată la încheierea căsătoriei, va genera unele neclarităţi cu privire la momentul efectuării menţiunii de pe actul de căsătorie privind regimul matrimonial ales, întrucât art. 291 N.C.civ. nu a fost modificat, acesta prevăzând în continuare că ofiţerul de stare civilă are obligaţia de a face menţiune pe actul de căsătorie despre regimul matrimonial ales la întocmirea acestui act, alegerea regimului matrimonial fiind realizată, potrivit art. 281 N.C.civ., de la data declaraţiei de căsătorie, prin acest act.</w:t>
      </w:r>
    </w:p>
    <w:p>
      <w:pPr>
        <w:pStyle w:val="Normal"/>
        <w:spacing w:lineRule="auto" w:line="360"/>
        <w:ind w:firstLine="720"/>
        <w:jc w:val="both"/>
        <w:rPr/>
      </w:pPr>
      <w:r>
        <w:rPr>
          <w:rFonts w:cs="Times New Roman" w:ascii="Times New Roman" w:hAnsi="Times New Roman"/>
        </w:rPr>
        <w:t xml:space="preserve">În urma modificării adoptate, ar reieşi faptul că, deşi viitorii soţi menţionează, prin declaraţia de căsătorie, că adoptă un anumit regim matrimonial, ofiţerul de stare civilă va face menţiune pe actul de căsătorie cu privire la acest aspect abia după primirea convenţiei matrimoniale de la notarul public care a autentificat-o. </w:t>
      </w:r>
    </w:p>
    <w:p>
      <w:pPr>
        <w:pStyle w:val="Normal"/>
        <w:spacing w:lineRule="auto" w:line="360"/>
        <w:ind w:firstLine="720"/>
        <w:jc w:val="both"/>
        <w:rPr>
          <w:rFonts w:ascii="Times New Roman" w:hAnsi="Times New Roman" w:cs="Times New Roman"/>
        </w:rPr>
      </w:pPr>
      <w:r>
        <w:rPr>
          <w:rFonts w:cs="Times New Roman" w:ascii="Times New Roman" w:hAnsi="Times New Roman"/>
        </w:rPr>
        <w:t>Ne întrebăm, însă, ce se întâmplă în cazurile în care soţii nu au încheiat o convenţie matrimonială, aplicându-li-se regimul matrimonial al comunităţii legale? Este evident că, în astfel de situaţii, ofiţerul de stare civilă va trebui să menţioneze regimul matrimonial aplicabil acestora la momentul încheierii căsătoriei, după care să comunice copii de pe actul de căsătorie la registrele de publicitate prevăzute de lege.</w:t>
      </w:r>
    </w:p>
    <w:p>
      <w:pPr>
        <w:pStyle w:val="Normal"/>
        <w:spacing w:lineRule="auto" w:line="360"/>
        <w:ind w:firstLine="720"/>
        <w:jc w:val="both"/>
        <w:rPr/>
      </w:pPr>
      <w:r>
        <w:rPr>
          <w:rFonts w:cs="Times New Roman" w:ascii="Times New Roman" w:hAnsi="Times New Roman"/>
        </w:rPr>
        <w:t>Se mai pune întrebarea: ce consecinţe ar putea avea, cu privire la validitatea încheierii unei căsătorii, faptul că soţii au încheiat o convenţie matrimonială în care au prevăzut adoptarea unui regim matrimonial, iar în declaraţia de căsătorie menţionează un alt regim matrimonial? Pentru a se preîntâmpina astfel de situaţii, considerăm că, la declaraţia de căsătorie, viitorii soţi ar trebui să aibă obligaţia de a depune şi o copie de pe convenţia matrimonială, aceasta putându-se lua în considerare printre dovezile cerute de lege pentru încheierea căsătoriei prevăzute de art. 281 alin. (2) N.C.civ.</w:t>
      </w:r>
    </w:p>
    <w:p>
      <w:pPr>
        <w:pStyle w:val="Normal"/>
        <w:spacing w:lineRule="auto" w:line="360"/>
        <w:ind w:firstLine="720"/>
        <w:jc w:val="both"/>
        <w:rPr/>
      </w:pPr>
      <w:r>
        <w:rPr>
          <w:rFonts w:cs="Times New Roman" w:ascii="Times New Roman" w:hAnsi="Times New Roman"/>
        </w:rPr>
        <w:t xml:space="preserve">O altă modificare privind publicitatea regimului matrimonial se referă la </w:t>
      </w:r>
      <w:r>
        <w:rPr>
          <w:rFonts w:cs="Times New Roman" w:ascii="Times New Roman" w:hAnsi="Times New Roman"/>
          <w:b/>
          <w:i/>
        </w:rPr>
        <w:t>Registrul naţional notarial al regimurilor matrimoniale</w:t>
      </w:r>
      <w:r>
        <w:rPr>
          <w:rFonts w:cs="Times New Roman" w:ascii="Times New Roman" w:hAnsi="Times New Roman"/>
        </w:rPr>
        <w:t>, despre care nu se mai păstrează menţiunea „ţinut în format electronic”.</w:t>
      </w:r>
    </w:p>
    <w:p>
      <w:pPr>
        <w:pStyle w:val="Normal"/>
        <w:spacing w:lineRule="auto" w:line="360"/>
        <w:ind w:firstLine="720"/>
        <w:jc w:val="both"/>
        <w:rPr/>
      </w:pPr>
      <w:r>
        <w:rPr>
          <w:rFonts w:cs="Times New Roman" w:ascii="Times New Roman" w:hAnsi="Times New Roman"/>
        </w:rPr>
        <w:t>Observăm, totodată, că în art. 334 se vorbeşte doar despre publicitatea convenţiei matrimoniale, cu toate că înscrierea în Registrul naţional notarial al regimurilor matrimoniale este necesară şi pentru regimul matrimonial legal, care nu presupune încheierea unei convenţii matrimoniale. În cazul aplicării regimului matrimonial al comunităţii legale, publicitatea prin registrele prevăzute de lege se va face în urma comunicării copiilor de pe actul de căsătorie de către ofiţerul de stare civilă, realizată în temeiul art. 291 N.C.civ.</w:t>
      </w:r>
    </w:p>
    <w:p>
      <w:pPr>
        <w:pStyle w:val="Normal"/>
        <w:spacing w:lineRule="auto" w:line="360"/>
        <w:ind w:firstLine="720"/>
        <w:jc w:val="both"/>
        <w:rPr/>
      </w:pPr>
      <w:r>
        <w:rPr>
          <w:rFonts w:cs="Times New Roman" w:ascii="Times New Roman" w:hAnsi="Times New Roman"/>
        </w:rPr>
        <w:t xml:space="preserve">Cu privire la </w:t>
      </w:r>
      <w:r>
        <w:rPr>
          <w:rFonts w:cs="Times New Roman" w:ascii="Times New Roman" w:hAnsi="Times New Roman"/>
          <w:b/>
          <w:i/>
        </w:rPr>
        <w:t>nulitatea convenţiei matrimoniale</w:t>
      </w:r>
      <w:r>
        <w:rPr>
          <w:rFonts w:cs="Times New Roman" w:ascii="Times New Roman" w:hAnsi="Times New Roman"/>
        </w:rPr>
        <w:t>, reglementată în art. 338 N.C.civ., modificarea realizată prin Legea nr. 71/2011 aduce doar o precizare terminologică, expresia: „lovită de nulitate” fiind înlocuită cu: „nulă sau anulat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ificări importante sunt aduse cu privire la </w:t>
      </w:r>
      <w:r>
        <w:rPr>
          <w:rFonts w:cs="Times New Roman" w:ascii="Times New Roman" w:hAnsi="Times New Roman"/>
          <w:b/>
          <w:i/>
        </w:rPr>
        <w:t>aportul de bunuri comune ale soţilor la societăţi, asociaţii şi fundaţii şi regimul acestora</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Posibilitatea soţilor de a constitui ca aport în cadrul unor societăţi, asociaţii sau fundaţii bunuri comune se păstrează, modificări intervenind cu privire la modul de exercitare a drepturilor soţilor cu privire la acestea. Astfel, pentru exercitarea drepturilor ce le revin ca asociaţi, soţii nu vor mai avea obligaţia de a-şi desemna un reprezentant comun, astfel cum se prevedea în forma iniţială a art. 348 N.C.civ.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xercitarea dreptului de dispoziţie al oricăruia dintre soţi cu privire la bunurile comune aduse aport la o societate, sau pentru dobândirea de părţi sociale ori, după caz, de acţiuni nu va putea fi exercitat, sub sancţiunea nulităţii relative, fără </w:t>
      </w:r>
      <w:r>
        <w:rPr>
          <w:rFonts w:cs="Times New Roman" w:ascii="Times New Roman" w:hAnsi="Times New Roman"/>
          <w:i/>
        </w:rPr>
        <w:t>acordul scris</w:t>
      </w:r>
      <w:r>
        <w:rPr>
          <w:rFonts w:cs="Times New Roman" w:ascii="Times New Roman" w:hAnsi="Times New Roman"/>
        </w:rPr>
        <w:t xml:space="preserve"> al celuilalt soţ. </w:t>
      </w:r>
    </w:p>
    <w:p>
      <w:pPr>
        <w:pStyle w:val="Normal"/>
        <w:spacing w:lineRule="auto" w:line="360"/>
        <w:ind w:firstLine="720"/>
        <w:jc w:val="both"/>
        <w:rPr/>
      </w:pPr>
      <w:r>
        <w:rPr>
          <w:rFonts w:cs="Times New Roman" w:ascii="Times New Roman" w:hAnsi="Times New Roman"/>
        </w:rPr>
        <w:t>Modificarea priveşte şi calitatea de asociat, pe care o va dobândi soţul care a aportat bunul comun, însă ea poate fi recunoscută şi celuilalt soţ, dacă îşi exprimă voinţa în acest sens. În această ultimă situaţie, fiecare dintre soţi va avea calitatea de asociat pentru jumătate din valoarea bunului, dacă, prin convenţie, soţii nu vor stipula alte cote-părţi. Observăm, aşadar, că în cazul în care doar unul dintre soţi devine asociat, bunul comun aportat rămâne în devălmăşie, iar părţile sociale sau acţiunile rămân bunuri comune, pe când atunci când ambii soţi îşi exprimă dorinţa de a deveni asociaţi, bunul aportat va deveni proprietate comună pe cote-părţi a acestora, iar acţiunile sau părţile sociale ce revin fiecăruia dintre soţi sunt bunuri proprii. Este un aspect nou, care generează o situaţie care nu este caracteristică bunurilor comune ale soţilor în cadrul unui regim matrimonial de comunitate, având consecinţe la partajul bunurilor comune ale soţilor.</w:t>
      </w:r>
    </w:p>
    <w:p>
      <w:pPr>
        <w:pStyle w:val="Normal"/>
        <w:spacing w:lineRule="auto" w:line="360"/>
        <w:ind w:firstLine="720"/>
        <w:jc w:val="both"/>
        <w:rPr>
          <w:rFonts w:ascii="Times New Roman" w:hAnsi="Times New Roman" w:cs="Times New Roman"/>
        </w:rPr>
      </w:pPr>
      <w:r>
        <w:rPr>
          <w:rFonts w:cs="Times New Roman" w:ascii="Times New Roman" w:hAnsi="Times New Roman"/>
        </w:rPr>
        <w:t>În ceea ce priveşte gestionarea, în prima situaţie soţul care devine asociat exercită singur drepturile ce decurg din calitatea de asociat şi poate realiza singur transferul părţilor sociale ori, după caz, al acţiunilor deţinute, această modalitate de gestiune exclusivă fiind derogatorie de la regulile de gestiune a bunurilor comune în regimul matrimonial al comunităţii legale. În a doua situaţie, respectiv, atunci când ambii soţi devin asociaţi, fiecare dintre ei va exercita drepturile cu privire la părţile sociale sau acţiunile care îi revi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dificarea alin. (1) al art. 357 N.C.civ. priveşte </w:t>
      </w:r>
      <w:r>
        <w:rPr>
          <w:rFonts w:cs="Times New Roman" w:ascii="Times New Roman" w:hAnsi="Times New Roman"/>
          <w:b/>
          <w:i/>
        </w:rPr>
        <w:t>lichidarea comunităţii</w:t>
      </w:r>
      <w:r>
        <w:rPr>
          <w:rFonts w:cs="Times New Roman" w:ascii="Times New Roman" w:hAnsi="Times New Roman"/>
        </w:rPr>
        <w:t xml:space="preserve"> şi constă în precizarea operaţiunilor care se vor realiza, respectiv: preluarea bunurilor proprii de către fiecare dintre soţi, partajul bunurilor comune şi regularizarea datoriil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 completare a dispoziţiilor art. 360 N.C.civ. aduce o posibilitate de modificare a regimului matrimonial al </w:t>
      </w:r>
      <w:r>
        <w:rPr>
          <w:rFonts w:cs="Times New Roman" w:ascii="Times New Roman" w:hAnsi="Times New Roman"/>
          <w:b/>
          <w:i/>
        </w:rPr>
        <w:t>separaţiei de bunuri</w:t>
      </w:r>
      <w:r>
        <w:rPr>
          <w:rFonts w:cs="Times New Roman" w:ascii="Times New Roman" w:hAnsi="Times New Roman"/>
        </w:rPr>
        <w:t xml:space="preserve"> care, în fapt, constituie o reglementare a unui nou regim matrimonial, respectiv </w:t>
      </w:r>
      <w:r>
        <w:rPr>
          <w:rFonts w:cs="Times New Roman" w:ascii="Times New Roman" w:hAnsi="Times New Roman"/>
          <w:b/>
          <w:i/>
        </w:rPr>
        <w:t>regimul participării la achiziţii</w:t>
      </w:r>
      <w:r>
        <w:rPr>
          <w:rFonts w:cs="Times New Roman" w:ascii="Times New Roman" w:hAnsi="Times New Roman"/>
        </w:rPr>
        <w:t>. Este o modalitate de reglementare a acestui nou regim matrimonial pe care o considerăm cel puţin discutabilă, având în vedere faptul că, în toate sistemele de drept din care legiuitorul s-a inspirat în elaborarea noului Cod civil acesta este un regim matrimonial distinct, iar nu o modalitate de lichidare a regimului separaţiei de bunur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Introducerea regimului matrimonial al participării la achiziţii sub forma unei modalităţi de lichidare în cadrul regimului separaţiei de bunuri a fost impusă de faptul că, potrivit art. 312 N.C.civ., soţii nu pot alege alt regim matrimonial în afara comunităţii legale, separaţiei de bunuri sau comunităţii convenţionale. Reglementarea este însă lacunară, putând să creeze mari dificultăţi în aplicare.</w:t>
      </w:r>
    </w:p>
    <w:p>
      <w:pPr>
        <w:pStyle w:val="Normal"/>
        <w:spacing w:lineRule="auto" w:line="360"/>
        <w:ind w:firstLine="720"/>
        <w:jc w:val="both"/>
        <w:rPr/>
      </w:pPr>
      <w:r>
        <w:rPr>
          <w:rFonts w:cs="Times New Roman" w:ascii="Times New Roman" w:hAnsi="Times New Roman"/>
        </w:rPr>
        <w:t xml:space="preserve">Astfel, alin. (2) al art. 360 N.C.civ. prevede că </w:t>
      </w:r>
      <w:r>
        <w:rPr>
          <w:rFonts w:cs="Times New Roman" w:ascii="Times New Roman" w:hAnsi="Times New Roman"/>
          <w:i/>
        </w:rPr>
        <w:t xml:space="preserve">„Prin convenţie matrimonială, părţile pot stipula clauze privind lichidarea acestui regim (al separaţiei de bunuri, </w:t>
      </w:r>
      <w:r>
        <w:rPr>
          <w:rFonts w:cs="Times New Roman" w:ascii="Times New Roman" w:hAnsi="Times New Roman"/>
        </w:rPr>
        <w:t>n.n</w:t>
      </w:r>
      <w:r>
        <w:rPr>
          <w:rFonts w:cs="Times New Roman" w:ascii="Times New Roman" w:hAnsi="Times New Roman"/>
          <w:i/>
        </w:rPr>
        <w:t>.) în funcţie de masa de bunuri achiziţionate de fiecare dintre soţi în timpul căsătoriei, în baza căreia se va calcula creanţa de participare. ...”</w:t>
      </w:r>
    </w:p>
    <w:p>
      <w:pPr>
        <w:pStyle w:val="Normal"/>
        <w:spacing w:lineRule="auto" w:line="360"/>
        <w:ind w:firstLine="720"/>
        <w:jc w:val="both"/>
        <w:rPr>
          <w:rFonts w:ascii="Times New Roman" w:hAnsi="Times New Roman" w:cs="Times New Roman"/>
        </w:rPr>
      </w:pPr>
      <w:r>
        <w:rPr>
          <w:rFonts w:cs="Times New Roman" w:ascii="Times New Roman" w:hAnsi="Times New Roman"/>
        </w:rPr>
        <w:t>Constatăm că textul legal face referinţă la „masa de bunuri achiziţionate de soţi în timpul căsătoriei”, fără să specifice care dintre bunurile soţilor alcătuiesc o astfel de masă de bunuri, ştiut fiind că, în regimul separaţiei de bunuri nu există nicio altă masă de bunuri în afara celor două mase de bunuri proprii ale fiecăruia dintre soţi. O astfel de reglementare ar fi trebuit să specifice dacă în masa de bunuri achiziţionate în timpul căsătoriei despre care se face vorbire sunt cuprinse şi bunurile dobândite de fiecare dintre soţi prin moştenire sau donaţie, sau este vorba doar despre cele dobândite prin acte cu titlu onero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În lipsa oricăror precizări, s-ar putea lua în considerare orice bunuri dobândite de soţul proprietar în timpul căsătoriei sau al aplicării regimului matrimonial respectiv, atunci când acesta a fost adoptat în timpul căsătoriei. Dealtfel, textul legii este deficitar şi sub acest aspect, întrucât aplicarea unui regim matrimonial nu este obligatoriu să corespundă duratei căsătoriei, regimurile matrimoniale fiind supuse principiului mutabilităţii în noua reglementare.</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La rândul său, creanţa de participare este reglementată în mod incomplet şi neclar, în continuarea aceluiaşi alin. (2) al art. 360 N.C.civ.: </w:t>
      </w:r>
      <w:r>
        <w:rPr>
          <w:rFonts w:cs="Times New Roman" w:ascii="Times New Roman" w:hAnsi="Times New Roman"/>
          <w:i/>
        </w:rPr>
        <w:t xml:space="preserve">„... Dacă părţile nu au convenit altfel, creanţa de participare reprezintă jumătate din diferenţa valorică dintre cele două mase de achiziţii nete şi va fi datorată de către soţul a cărui masă de achiziţii nete este mai mare, putând fi plătită în bani sau în natură”.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in nou apar noţiuni care nu îşi găsesc o reglementare concretă sub aspectul conţinutului, cum ar fi „masă de achiziţii nete”. Putem deduce că este vorba de masa tuturor bunurilor achiziţionate în timpul căsătoriei sau în perioada aplicării respectivului regim matrimonial de către fiecare dintre soţi, din care au fost deduse creanţele datorate de soţul proprietar celuilalt soţ sau masei de bunuri dobândite de soţul proprietar înaintea aplicării regimului matrimonial respective (de exemplu, atunci când un bun a fost achiziţionat cu o parte din bani proveniţi din înstrăinarea, cu titlu oneros, al altui bun pe care acelaşi soţ îl avea dinaintea căsătoriei sau a aplicării regimului matrimonial). </w:t>
      </w:r>
    </w:p>
    <w:p>
      <w:pPr>
        <w:pStyle w:val="Normal"/>
        <w:spacing w:lineRule="auto" w:line="360"/>
        <w:ind w:firstLine="720"/>
        <w:jc w:val="both"/>
        <w:rPr>
          <w:rFonts w:ascii="Times New Roman" w:hAnsi="Times New Roman" w:cs="Times New Roman"/>
        </w:rPr>
      </w:pPr>
      <w:r>
        <w:rPr>
          <w:rFonts w:cs="Times New Roman" w:ascii="Times New Roman" w:hAnsi="Times New Roman"/>
        </w:rPr>
        <w:t>Practic, masa de achiziţii nete se va calcula scăzând din valoarea bunurilor pe care fiecare dintre soţi le are în momentul lichidării acestui regim matrimonial (numit, în alte sisteme de drept „patrimoniu final”) valoarea bunurilor pe care soţul proprietar le avea în momentul încheierii căsătoriei sau al începerii aplicării regimului matrimonial respectiv (numit “patrimoniu iniţial”), din care se scad creanţele despre care am făcut vorbire.</w:t>
      </w:r>
    </w:p>
    <w:p>
      <w:pPr>
        <w:pStyle w:val="Normal"/>
        <w:spacing w:lineRule="auto" w:line="360"/>
        <w:ind w:firstLine="720"/>
        <w:jc w:val="both"/>
        <w:rPr>
          <w:rFonts w:ascii="Times New Roman" w:hAnsi="Times New Roman" w:cs="Times New Roman"/>
        </w:rPr>
      </w:pPr>
      <w:r>
        <w:rPr>
          <w:rFonts w:cs="Times New Roman" w:ascii="Times New Roman" w:hAnsi="Times New Roman"/>
        </w:rPr>
        <w:t>În cadrul lichidării regimului matrimonial, se va face diferenţa între cele două mase de achiziţii nete (respectiv, masa de achiziţii nete a soţului şi cea a soţiei), jumătate din diferenţă constituind creanţa de participare. Dintr-un spirit de echitate, ce caracterizează regimul matrimonial al participării la achiziţii, soţul care obţine o masă de achiziţii nete mai mare va datora celuilalt creanţa de participare. Calculul creanţei de participare se va face întotdeauna valoric, însă aceasta va putea fi plătită în bani sau în natur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glementarea eliptică ne determină să apreciem că singura posibilitate de preîntâmpinare a oricăror litigii în privinţa lichidării acestui regim matrimonial presupune o detaliere foarte clară a acestei modalităţi de lichidare în cadrul convenţiei matrimoniale încheiate de soţii care doresc să o adopte. Un rol deosebit va reveni notarului public care va încheia convenţia matrimonială, care va trebui să explice părţilor contractante condiţiile în care pot adopta o astfel de clauză, ce efecte va avea aceasta şi ce aspecte necesită clarificare prin înţelegerea lor.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rPr>
        <w:t xml:space="preserve">O altă modificare intervenită prin Legea nr. 71/2011 priveşte </w:t>
      </w:r>
      <w:r>
        <w:rPr>
          <w:rFonts w:cs="Times New Roman" w:ascii="Times New Roman" w:hAnsi="Times New Roman"/>
          <w:b/>
          <w:i/>
        </w:rPr>
        <w:t>regimul matrimonial al comunităţii convenţionale</w:t>
      </w:r>
      <w:r>
        <w:rPr>
          <w:rFonts w:cs="Times New Roman" w:ascii="Times New Roman" w:hAnsi="Times New Roman"/>
        </w:rPr>
        <w:t xml:space="preserve">. </w:t>
      </w:r>
      <w:r>
        <w:rPr>
          <w:rFonts w:cs="Times New Roman" w:ascii="Times New Roman" w:hAnsi="Times New Roman"/>
          <w:lang w:val="fr-FR"/>
        </w:rPr>
        <w:t>Este vorba despre modificarea unor dispoziţii ce vizează obiectul convenţiei matrimoniale prin care soţii sau viitorii soţi pot adopta acest regim matrimonial.</w:t>
      </w:r>
    </w:p>
    <w:p>
      <w:pPr>
        <w:pStyle w:val="Normal"/>
        <w:spacing w:lineRule="auto" w:line="360"/>
        <w:ind w:firstLine="720"/>
        <w:jc w:val="both"/>
        <w:rPr>
          <w:rFonts w:ascii="Times New Roman" w:hAnsi="Times New Roman" w:cs="Times New Roman"/>
        </w:rPr>
      </w:pPr>
      <w:r>
        <w:rPr>
          <w:rFonts w:cs="Times New Roman" w:ascii="Times New Roman" w:hAnsi="Times New Roman"/>
          <w:lang w:val="fr-FR"/>
        </w:rPr>
        <w:t xml:space="preserve">Regimul matrimonial al comunităţii convenţionale este reglementat de noul Cod civil român în articolele 366-368, ca un regim ce derogă de la regimul matrimonial al comunităţii legale sub aspectele prevăzute de soţi în convenţia matrimonială încheietă în vederea adoptării lui. </w:t>
      </w:r>
      <w:r>
        <w:rPr>
          <w:rFonts w:cs="Times New Roman" w:ascii="Times New Roman" w:hAnsi="Times New Roman"/>
        </w:rPr>
        <w:t>Aspectele în legătură cu care se pot stipula clauze specifice în cadrul convenţiei matrimoniale de adoptare a acestui regim matrimonial sunt expres şi limitativ prevăzute de lege, soţii neputând modifica regimul comunităţii legale în alte privinţe.</w:t>
      </w:r>
    </w:p>
    <w:p>
      <w:pPr>
        <w:pStyle w:val="Normal"/>
        <w:spacing w:lineRule="auto" w:line="360"/>
        <w:ind w:firstLine="720"/>
        <w:jc w:val="both"/>
        <w:rPr/>
      </w:pPr>
      <w:r>
        <w:rPr>
          <w:rFonts w:cs="Times New Roman" w:ascii="Times New Roman" w:hAnsi="Times New Roman"/>
        </w:rPr>
        <w:t>Astfel, potrivit dispoziţiilor art. 366 N.C.civ., aspectele cu privire la care soţii sau viitorii soţi vor putea dispune prin convenţie matrimonială privesc lărgirea sau restrângerea comunităţii lor de bunuri, modul de încheiere a unor acte de administrare a acestora, includerea clauzei de preciput şi modalităţile de lichidare a regimului matrimonial al comunităţii convenţional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egea de punere în aplicare modifică textul art. 366 lit. a) N.C.civ. în sensul că soţii pot dispune cu privire la: </w:t>
      </w:r>
      <w:r>
        <w:rPr>
          <w:rFonts w:cs="Times New Roman" w:ascii="Times New Roman" w:hAnsi="Times New Roman"/>
          <w:i/>
        </w:rPr>
        <w:t>„includerea în comunitate, în tot ori în parte, a bunurilor dobândite sau a datoriilor proprii născute înainte ori după încheierea căsătoriei, cu excepţia bunurilor prevăzute la art. 340 lit. b) şi c)”</w:t>
      </w:r>
      <w:r>
        <w:rPr>
          <w:rFonts w:cs="Times New Roman" w:ascii="Times New Roman" w:hAnsi="Times New Roman"/>
        </w:rPr>
        <w:t xml:space="preserve"> (respectiv, cu excepţia bunurilor de uz personal şi a bunurilor destinate exercitării profesiei unuia dintre soţi, dacă nu sunt elemente ale unui fond de comerţ care face parte din comunitatea de bunuri).</w:t>
      </w:r>
      <w:r>
        <w:rPr>
          <w:rStyle w:val="FootnoteCharacters"/>
          <w:rStyle w:val="FootnoteAnchor"/>
          <w:rFonts w:cs="Times New Roman" w:ascii="Times New Roman" w:hAnsi="Times New Roman"/>
        </w:rPr>
        <w:footnoteReference w:id="13"/>
      </w:r>
    </w:p>
    <w:p>
      <w:pPr>
        <w:pStyle w:val="Normal"/>
        <w:spacing w:lineRule="auto" w:line="360"/>
        <w:ind w:firstLine="720"/>
        <w:jc w:val="both"/>
        <w:rPr>
          <w:rFonts w:ascii="Times New Roman" w:hAnsi="Times New Roman" w:cs="Times New Roman"/>
        </w:rPr>
      </w:pPr>
      <w:r>
        <w:rPr>
          <w:rFonts w:cs="Times New Roman" w:ascii="Times New Roman" w:hAnsi="Times New Roman"/>
        </w:rPr>
        <w:t>Având în vedere faptul că adoptarea regimului matrimonial al comunităţii convenţionale poate fi realizată nu doar la încheierea căsătoriei, ci şi în timpul acesteia, în urma lichidării regimului matrimonial anterior aplicat, la stabilirea masei bunurilor comune se va avea în vedere momentul începerii aplicării noului regim, iar nu data încheierii căsătoriei. Prin urmare, la data punerii în aplicare a convenţiei matrimoniale prin care soţii au adoptat regimul comunităţii convenţionale, toate bunurile acestora sunt bunuri proprii. Prin această convenţie însă, soţii vor putea dispune ca o parte dintre aceste bunuri sau chiar toate bunurile proprii, cu excepţia celor excluse expres de lege) pe care unul dintre ei sau ambii le deţin la acea dată să intre în masa bunurilor comune ale soţilor. La fel vor putea proceda şi cu unele datorii proprii. De exemplu, soţii care adoptă regimul matrimonial al comunităţii convenţionale după ce li s-a aplicat regimul comunităţii legale ar putea să prevadă, printre altele, că toate bunurile care au alcătuit masa bunurilor comune în cadrul fostului regim să rămână şi în cadrul noului regim tot bunuri comune, evitând astfel partajarea acestor bunuri la schimbarea regimului matrimonial.</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mod simetric s-a reglementat şi restrângerea masei bunurilor comune prin convenţia soţilor, prin modificarea dispoziţiilor art. 366 lit. b) N.C.civ., care, în noua formă, prevede că aceştia pot dispune: </w:t>
      </w:r>
      <w:r>
        <w:rPr>
          <w:rFonts w:cs="Times New Roman" w:ascii="Times New Roman" w:hAnsi="Times New Roman"/>
          <w:i/>
        </w:rPr>
        <w:t>„restrângerea comunităţii la bunurile sau datoriile anume determinate în convenţia matrimonială, indiferent dacă sunt dobândite ori, după caz, născute înainte sau în timpul căsătoriei, cu excepţia obligaţiilor prevăzute la art. 351 lit. c)”</w:t>
      </w:r>
      <w:r>
        <w:rPr>
          <w:rStyle w:val="FootnoteCharacters"/>
          <w:rStyle w:val="FootnoteAnchor"/>
          <w:rFonts w:cs="Times New Roman" w:ascii="Times New Roman" w:hAnsi="Times New Roman"/>
          <w:i/>
        </w:rPr>
        <w:footnoteReference w:id="14"/>
      </w:r>
      <w:r>
        <w:rPr>
          <w:rFonts w:cs="Times New Roman" w:ascii="Times New Roman" w:hAnsi="Times New Roman"/>
          <w:i/>
        </w:rPr>
        <w:t>.</w:t>
      </w:r>
      <w:r>
        <w:rPr>
          <w:rFonts w:cs="Times New Roman" w:ascii="Times New Roman" w:hAnsi="Times New Roman"/>
        </w:rPr>
        <w:t xml:space="preserve"> În această ipoteză, soţii sau viitorii soţi îşi vor putea alcătui masa bunurilor comune doar din anumite bunuri, determinate individual sau generic, şi la anumite datorii sau categorii de datori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egea nr. 71/2011 prevede şi o serie de modificări ale textului noului Cod civil cu privire la </w:t>
      </w:r>
      <w:r>
        <w:rPr>
          <w:rFonts w:cs="Times New Roman" w:ascii="Times New Roman" w:hAnsi="Times New Roman"/>
          <w:b/>
        </w:rPr>
        <w:t>divorţ</w:t>
      </w:r>
      <w:r>
        <w:rPr>
          <w:rFonts w:cs="Times New Roman" w:ascii="Times New Roman" w:hAnsi="Times New Roman"/>
        </w:rPr>
        <w:t>, prin care simplifică procedura chiar dincolo de ceea ce s-a  realizat prin modificările adoptate prin Legea nr. 202/2010 privind unele măsuri pentru accelerarea soluţionării proceselor.</w:t>
      </w:r>
    </w:p>
    <w:p>
      <w:pPr>
        <w:pStyle w:val="Normal"/>
        <w:spacing w:lineRule="auto" w:line="360"/>
        <w:ind w:firstLine="720"/>
        <w:jc w:val="both"/>
        <w:rPr>
          <w:rFonts w:ascii="Times New Roman" w:hAnsi="Times New Roman" w:cs="Times New Roman"/>
        </w:rPr>
      </w:pPr>
      <w:r>
        <w:rPr>
          <w:rFonts w:cs="Times New Roman" w:ascii="Times New Roman" w:hAnsi="Times New Roman"/>
        </w:rPr>
        <w:t>Astfel, potrivit noii reglementări, divorţul prin acordul soţilor va putea fi pronunţat de instanţele judecătoreşti indiferent de durata căsătoriei şi indiferent dacă există sau nu copii minori rezultaţi din căsătorie. Divorţul prin acordul soţilor va putea fi constatat de ofiţerul de stare civilă ori de notarul public de la locul căsătoriei sau al ultimei locuinţe comune a soţilor, dacă aceştia nu au copii minori născuţi din căsătorie, din afara căsătoriei, sau adoptaţ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xigenţa lipsei copiilor minori din afara căsătoriei se referă la copiii comuni concepuţi şi născuţi de cei doi soţi anterior încheierii căsătoriei, iar nu la copiii din afara căsătoriei ai unuia singur dintre soţi, întrucât interesul superior al acestora nu va fi afectat prin desfacerea respectivei căsătorii. Aceeaşi observaţie se referă şi la copiii minori adoptaţi.</w:t>
      </w:r>
    </w:p>
    <w:p>
      <w:pPr>
        <w:pStyle w:val="Normal"/>
        <w:spacing w:lineRule="auto" w:line="360"/>
        <w:ind w:firstLine="720"/>
        <w:jc w:val="both"/>
        <w:rPr/>
      </w:pPr>
      <w:r>
        <w:rPr>
          <w:rFonts w:cs="Times New Roman" w:ascii="Times New Roman" w:hAnsi="Times New Roman"/>
        </w:rPr>
        <w:t>Totodată, dejudiciarizarea divorţului a fost extinsă şi la situaţiile în care soţii au copii minori rezultaţi din căsătorie, din afara căsătoriei sau din adopţie. În acest sens, s-a prevăzut, prin modificarea dispoziţiilor art. 375 alin. (2) N.C.civ., că notarii publici au competenţa de a constata divorţul şi în cazul în care există copii minori născuţi din căsătorie, din afara căsătoriei sau adoptaţi, cu condiţia ca soţii care solicită constatarea divorţului în aceste condiţii să se înţeleagă asupra tuturor aspectelor prevăzute de lege. În acest sens, soţii trebuie să convină cu privire la numele de familie pe care îl vor purta după divorţ, exercitarea autorităţii părinteşti de către ambii părinţi, stabilirea locuinţei copiilor după divorţ, modalitatea de păstrare a legăturilor personale dintre părintele separat şi fiecare dintre copii, precum şi stabilirea contribuţiei părinţilor la cheltuielile de creştere, educare, învăţătură şi pregătire profesională a copiil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in urmare, în cazul în care soţii doresc ca exercitarea autorităţii părinteşti să aparţină doar unuia dintre părinţi, sau aceştia nu se înţeleg cu privire la vreunul dintre efectele divorţului enumerate de lege, notarul public nu va putea constata divorţul, ci va face aplicarea dispoziţiilor art. 376 alin. (5) N.C.civ., potrivit căruia va emite o dispoziţie de respingere a cererii de divorţ şi va îndruma soţii să se adreseze instanţei de judecată pentru soluţionarea divorţului în condiţiile art. 374 N.C.civ.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dispoziţie care generează neclarităţi privind modul de aplicare o constituie ultima teză a alin. (2) al art. 375 N.C.civ., care prevede că: </w:t>
      </w:r>
      <w:r>
        <w:rPr>
          <w:rFonts w:cs="Times New Roman" w:ascii="Times New Roman" w:hAnsi="Times New Roman"/>
          <w:i/>
        </w:rPr>
        <w:t>„Dacă din raportul de anchetă socială rezultă că acordul părţilor privind exercitarea în comun a autorităţii părinteşti sau cel privind stabilirea locuinţei copiilor nu este în interesul copilului, sunt aplicabile prevederile art. 376 alin. (5)”</w:t>
      </w:r>
      <w:r>
        <w:rPr>
          <w:rFonts w:cs="Times New Roman" w:ascii="Times New Roman" w:hAnsi="Times New Roman"/>
        </w:rPr>
        <w:t xml:space="preserve">. Având în vedere faptul că legea nu prevede o procedură prin care notarul public ar trebui să verifice dacă înţelegerea soţilor sub aspectul efectelor divorţului cu privire la exercitarea autorităţii părinteşti, stabilirea locuinţei copiilor după divorţ, modalitatea de păstrare a legăturilor personale dintre părintele separat şi fiecare dintre copii, stabilirea contribuţiei părinţilor la cheltuielile de creştere, educare învăţătură şi pregătire profesională a copiilor respectă interesul superior al copilului, procedură care să presupună administrarea unor probe în acest sens, nu este clară modalitatea de realizare a raportului de anchetă socială sub aspectul solicitării acestuia şi a momentului în la care trebuie întocmit. </w:t>
      </w:r>
    </w:p>
    <w:p>
      <w:pPr>
        <w:pStyle w:val="Normal"/>
        <w:spacing w:lineRule="auto" w:line="360"/>
        <w:ind w:firstLine="720"/>
        <w:jc w:val="both"/>
        <w:rPr/>
      </w:pPr>
      <w:r>
        <w:rPr>
          <w:rFonts w:cs="Times New Roman" w:ascii="Times New Roman" w:hAnsi="Times New Roman"/>
        </w:rPr>
        <w:t xml:space="preserve">Pe de altă parte, art. 24 din Legea nr. 272/2004 privind protecţia şi promovarea drepturilor copilului, care rămâne aplicabil şi după intrarea în vigoare a noului Cod civil, prevede că: </w:t>
      </w:r>
      <w:r>
        <w:rPr>
          <w:rFonts w:cs="Times New Roman" w:ascii="Times New Roman" w:hAnsi="Times New Roman"/>
          <w:i/>
        </w:rPr>
        <w:t xml:space="preserve">„(1) Copilul capabil de discernământ are dreptul de a-şi exprima liber opinia asupra oricărei probleme care îl priveşte. </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2) În orice procedură judiciară sau administrativă care îl priveşte, copilul are dreptul de a fi ascultat. Este obligatorie ascultarea copilului care a împlinit vârsta de 10 ani. Cu toate acestea, poate fi ascultat şi copilul care nu a împlinit vârsta de 10 ani, dacă autoritatea competentă apreciază că audierea lui este necesară pentru soluţionarea cauzei.</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3) Dreptul de a fi ascultat conferă copilului posibilitatea de a cere şi de a primi orice informaţie pertinentă, de a fi consultat, de a-şi exprima opinia şi de a fi informat asupra consecinţelor pe care le poate avea opinia sa, dacă este respectată, precum şi asupra consecinţelor oricărei decizii care îl priveşte.</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În toate cazurile prevăzute la alin. (2), opiniile copilului ascultat vor fi luate în considerare şi li se va acorda importanţa cuvenită, în raport cu vârsta şi gradul de maturitate al copilului.”</w:t>
      </w:r>
    </w:p>
    <w:p>
      <w:pPr>
        <w:pStyle w:val="Normal"/>
        <w:spacing w:lineRule="auto" w:line="360"/>
        <w:ind w:firstLine="720"/>
        <w:jc w:val="both"/>
        <w:rPr>
          <w:rFonts w:ascii="Times New Roman" w:hAnsi="Times New Roman" w:cs="Times New Roman"/>
        </w:rPr>
      </w:pPr>
      <w:r>
        <w:rPr>
          <w:rFonts w:cs="Times New Roman" w:ascii="Times New Roman" w:hAnsi="Times New Roman"/>
        </w:rPr>
        <w:t>În cadrul procedurii notariale a divorţului, legea nu face referire la ascultarea minorului, notarul public având obligaţia de a constata divorţul luând act de înţelegerea soţilor cu privire la toate aspectele enumerate de art. 375 alin. (2) N.C.civ., astfel cum a fost modificat şi completat prin Legea nr. 71/2011. În aceste condiţii, apreciem că este necesară elaborarea unei legislaţii secundare, prin care să se stabilească procedura de constatare a divorţului soţilor care au copii minori din căsătorie, din afara căsătoriei sau adoptaţi, cu respectarea drepturilor copilului, prevăzute de lege.</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rPr>
        <w:t xml:space="preserve">Prin modificarea dispoziţiilor art. 376 N.C.civ., legea permite soţilor care doresc să divorţeze prin procedura notarială ca, prin excepţie, să poată depune cererea de divorţ la notarul public şi prin mandatar cu procură autentică, fără a se preciza care sunt împrejurările în care ei ar putea utiliza această modalitate de depunere a cererii. La expirarea termenului de 30 de zile însă, prezenţa personală a ambilor soţi în faţa notarului public este obligatorie, acesta urmând să verifice dacă ei stăruie să divorţeze şi dacă, în acest sens, consimţământul lor este liber şi neviciat. </w:t>
      </w:r>
      <w:r>
        <w:rPr>
          <w:rFonts w:cs="Times New Roman" w:ascii="Times New Roman" w:hAnsi="Times New Roman"/>
          <w:lang w:val="fr-FR"/>
        </w:rPr>
        <w:t>Spre deosebire de procedura de constatare a divorţului pe cale notarială, procedura administrativă de constatare a divorţului se aplică, în continuare, numai pentru divorţurile soţilor care nu au copii minori din căsătorie, din afara căsătoriei sau adoptaţi, iar soţii sunt obligaţi să depună personal şi împreună cererea de divorţ la ofiţerul de stare civilă şi să se prezinte personal la termenul fixat de ofiţerul de stare civilă pentru constatarea divorţului prin acordul l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ceea ce priveşte </w:t>
      </w:r>
      <w:r>
        <w:rPr>
          <w:rFonts w:cs="Times New Roman" w:ascii="Times New Roman" w:hAnsi="Times New Roman"/>
          <w:b/>
          <w:i/>
        </w:rPr>
        <w:t>efectele divorţului cu privire la raporturile dintre părinţi şi copiii lor minori</w:t>
      </w:r>
      <w:r>
        <w:rPr>
          <w:rFonts w:cs="Times New Roman" w:ascii="Times New Roman" w:hAnsi="Times New Roman"/>
        </w:rPr>
        <w:t>, prin modificarea alin. (2) al art. 398 N.C.civ., se restrâng drepturile părintelui care nu exercită autoritatea părintească, în sensul că acesta păstrează doar dreptul de a veghea asupra modului de creştere şi educare a copilului şi dreptul de a consimţi la adopţia acestuia, fără însă a mai avea şi dreptul de a consimţi la căsătoria lui. Este o dispoziţie care exprimă imposibilitatea asumării responsabilităţii părinteşti, care trebuie să se regăsească şi în exercitarea drepturilor corelative şi care subliniază caracterul excepţional al situaţiilor în care instanţa va trebui să dispună exercitarea unilaterală a autorităţii părinteşti.</w:t>
      </w:r>
    </w:p>
    <w:p>
      <w:pPr>
        <w:pStyle w:val="Normal"/>
        <w:spacing w:lineRule="auto" w:line="360"/>
        <w:ind w:firstLine="720"/>
        <w:jc w:val="both"/>
        <w:rPr/>
      </w:pPr>
      <w:r>
        <w:rPr>
          <w:rFonts w:cs="Times New Roman" w:ascii="Times New Roman" w:hAnsi="Times New Roman"/>
        </w:rPr>
        <w:t xml:space="preserve">Mai multe modificări ale noului Cod civil au intervenit cu privire la </w:t>
      </w:r>
      <w:r>
        <w:rPr>
          <w:rFonts w:cs="Times New Roman" w:ascii="Times New Roman" w:hAnsi="Times New Roman"/>
          <w:b/>
          <w:i/>
        </w:rPr>
        <w:t>adopţie</w:t>
      </w:r>
      <w:r>
        <w:rPr>
          <w:rFonts w:cs="Times New Roman" w:ascii="Times New Roman" w:hAnsi="Times New Roman"/>
        </w:rPr>
        <w:t>, acestea dovedind preocuparea legiuitorului pentru perfecţionarea reglementărilor privind această instituţie deosebit de importantă a dreptului familiei. Astfel, art. 452 N.C.civ. se completează cu lit. d), care adaugă un nou principiu al adopţiei, respectiv acela al celerităţii în îndeplinirea oricăror acte referitoare la procedura adopţiei. În mod evident, un astfel de principiu nu poate avea decât un rol benefic în luarea acestei măsuri de protecţie a copilului lipsit de ocrotire părintească, el fiind caracteristic, de altfel, tuturor măsurilor de protecţie a copilului.</w:t>
      </w:r>
    </w:p>
    <w:p>
      <w:pPr>
        <w:pStyle w:val="Normal"/>
        <w:spacing w:lineRule="auto" w:line="360"/>
        <w:ind w:firstLine="720"/>
        <w:jc w:val="both"/>
        <w:rPr>
          <w:rFonts w:ascii="Times New Roman" w:hAnsi="Times New Roman" w:cs="Times New Roman"/>
        </w:rPr>
      </w:pPr>
      <w:r>
        <w:rPr>
          <w:rFonts w:cs="Times New Roman" w:ascii="Times New Roman" w:hAnsi="Times New Roman"/>
        </w:rPr>
        <w:t>Completarea alin. (1) al art. 454 N.C.civ. cu precizarea că încuviinţarea adopţiei de către instanţa de tutelă are loc „</w:t>
      </w:r>
      <w:r>
        <w:rPr>
          <w:rFonts w:cs="Times New Roman" w:ascii="Times New Roman" w:hAnsi="Times New Roman"/>
          <w:i/>
        </w:rPr>
        <w:t>dacă este în interesul superior al copilului şi sunt îndeplinite toate celelalte condiţii prevăzute de lege</w:t>
      </w:r>
      <w:r>
        <w:rPr>
          <w:rFonts w:cs="Times New Roman" w:ascii="Times New Roman" w:hAnsi="Times New Roman"/>
        </w:rPr>
        <w:t xml:space="preserve">” nu face decât să precizeze încă o dată condiţiile </w:t>
      </w:r>
      <w:r>
        <w:rPr>
          <w:rFonts w:cs="Times New Roman" w:ascii="Times New Roman" w:hAnsi="Times New Roman"/>
          <w:i/>
        </w:rPr>
        <w:t>sine qua non</w:t>
      </w:r>
      <w:r>
        <w:rPr>
          <w:rFonts w:cs="Times New Roman" w:ascii="Times New Roman" w:hAnsi="Times New Roman"/>
        </w:rPr>
        <w:t xml:space="preserve"> pe care instanţa de tutelă trebuie să le aibă în vedere ori de câte ori va fi pusă în situaţia de a soluţiona o cerere privind adoptarea unui copil.</w:t>
      </w:r>
    </w:p>
    <w:p>
      <w:pPr>
        <w:pStyle w:val="Normal"/>
        <w:spacing w:lineRule="auto" w:line="360"/>
        <w:ind w:firstLine="720"/>
        <w:jc w:val="both"/>
        <w:rPr>
          <w:rFonts w:ascii="Times New Roman" w:hAnsi="Times New Roman" w:cs="Times New Roman"/>
        </w:rPr>
      </w:pPr>
      <w:r>
        <w:rPr>
          <w:rFonts w:cs="Times New Roman" w:ascii="Times New Roman" w:hAnsi="Times New Roman"/>
        </w:rPr>
        <w:t>O modificare pe care o considerăm benefică o constituie cea intervenită cu privire la dispoziţiilor art. 459 N.C.civ., care extinde aria celor care nu pot adopta la toate persoanele cu boli psihice şi cu handicap mintal</w:t>
      </w:r>
      <w:r>
        <w:rPr>
          <w:rStyle w:val="FootnoteCharacters"/>
          <w:rStyle w:val="FootnoteAnchor"/>
          <w:rFonts w:cs="Times New Roman" w:ascii="Times New Roman" w:hAnsi="Times New Roman"/>
        </w:rPr>
        <w:footnoteReference w:id="16"/>
      </w:r>
      <w:r>
        <w:rPr>
          <w:rFonts w:cs="Times New Roman" w:ascii="Times New Roman" w:hAnsi="Times New Roman"/>
        </w:rPr>
        <w:t>, aceasta având drept scop asigurarea unui mediu familial sănătos pentru copiii care vor fi adoptaţi, boala psihică a adoptatorului, chiar dacă nu este considerată gravă, putând avea consecinţe nefaste cu privire la creşterea şi educarea lor.</w:t>
      </w:r>
    </w:p>
    <w:p>
      <w:pPr>
        <w:pStyle w:val="Normal"/>
        <w:spacing w:lineRule="auto" w:line="360"/>
        <w:ind w:firstLine="720"/>
        <w:jc w:val="both"/>
        <w:rPr>
          <w:rFonts w:ascii="Times New Roman" w:hAnsi="Times New Roman" w:cs="Times New Roman"/>
        </w:rPr>
      </w:pPr>
      <w:r>
        <w:rPr>
          <w:rFonts w:cs="Times New Roman" w:ascii="Times New Roman" w:hAnsi="Times New Roman"/>
        </w:rPr>
        <w:t>Modificarea alin. (1) lit. a) din art. 463 N.C.civ. conţine doar o precizare a persoanei al cărei consimţământ este necesar la adoptarea copilului ai cărui părinţi fireşti sunt decedaţi, necunoscuţi, declaraţi morţi sau dispăruţi ori puşi sub interdicţie, respectiv tutorele acestui copil, în forma iniţială a textului fiind prevăzut ca fiind „</w:t>
      </w:r>
      <w:r>
        <w:rPr>
          <w:rFonts w:cs="Times New Roman" w:ascii="Times New Roman" w:hAnsi="Times New Roman"/>
          <w:i/>
        </w:rPr>
        <w:t>cel care exercită autoritatea părintească</w:t>
      </w:r>
      <w:r>
        <w:rPr>
          <w:rFonts w:cs="Times New Roman" w:ascii="Times New Roman" w:hAnsi="Times New Roman"/>
        </w:rPr>
        <w:t>” în situaţiile menţionate. Aceeaşi precizare terminologică se regăseşte şi în modificarea art. 465 N.C.civ.</w:t>
      </w:r>
    </w:p>
    <w:p>
      <w:pPr>
        <w:pStyle w:val="Normal"/>
        <w:spacing w:lineRule="auto" w:line="360"/>
        <w:ind w:firstLine="720"/>
        <w:jc w:val="both"/>
        <w:rPr>
          <w:rFonts w:ascii="Times New Roman" w:hAnsi="Times New Roman" w:cs="Times New Roman"/>
        </w:rPr>
      </w:pPr>
      <w:r>
        <w:rPr>
          <w:rFonts w:cs="Times New Roman" w:ascii="Times New Roman" w:hAnsi="Times New Roman"/>
        </w:rPr>
        <w:t>Extinderea posibilităţii acordate în mod excepţional instanţei de tutelă de a trece peste refuzul părinţilor fireşti sau, după caz, al tutorelui, de a consimţi la adopţie, dacă se dovedeşte că acesta este abuziv, şi la alte situaţii decât aceea a copilului abandonat lărgeşte mijloacele pe care această instanţă le are la dispoziţie pentru a asigura o protecţie efectivă şi eficientă oricărui copil. Este însă esenţial ca aprecierea ca fiind „abuziv” a refuzului părinţilor fireşti sau tutorelui de a consimţi la adopţie să se facă întotdeauna cu maximă responsabilitate şi numai în cazuri excepţionale.</w:t>
      </w:r>
    </w:p>
    <w:p>
      <w:pPr>
        <w:pStyle w:val="Normal"/>
        <w:spacing w:lineRule="auto" w:line="360"/>
        <w:ind w:firstLine="720"/>
        <w:jc w:val="both"/>
        <w:rPr/>
      </w:pPr>
      <w:r>
        <w:rPr>
          <w:rFonts w:cs="Times New Roman" w:ascii="Times New Roman" w:hAnsi="Times New Roman"/>
        </w:rPr>
        <w:t>De asemenea, completarea art. 472 N.C.civ. prin indicarea tutelei ca fiind principala măsură pe care instanţa de tutelă o va lua în cazul decăderii adoptatorului din drepturile părinteşti nu aduce modificări reglementării, atrăgând doar atenţia asupra faptului că aceasta este măsura care se ia de obicei în cazul copiilor rămaşi fără ocrotire părintească.</w:t>
      </w:r>
    </w:p>
    <w:p>
      <w:pPr>
        <w:pStyle w:val="Normal"/>
        <w:spacing w:lineRule="auto" w:line="360"/>
        <w:ind w:firstLine="720"/>
        <w:jc w:val="both"/>
        <w:rPr>
          <w:rFonts w:ascii="Times New Roman" w:hAnsi="Times New Roman" w:cs="Times New Roman"/>
        </w:rPr>
      </w:pPr>
      <w:r>
        <w:rPr>
          <w:rFonts w:cs="Times New Roman" w:ascii="Times New Roman" w:hAnsi="Times New Roman"/>
        </w:rPr>
        <w:t>Modificarea art. 476 N.C.civ. extinde posibilitatea  desfacerii adopţiei şi la situaţiile în care, faţă de cel adoptat, este necesară luarea unei măsuri de protecţie prevăzute de lege, dacă interesul superior al copilului este în acest sens. În cazul în care adoptatorii se află în imposibilitatea de a mai acorda copilului adoptat îngrijirea necesară pentru asigurarea creşterii şi educării sale, odată cu luarea uneia dintre măsurile de protecţie prevăzute de lege, instanţa de tutelă va aprecia dacă interesul superior al copilului impune desfacerea adopţiei, în caz afirmativ dispunând aceasta. În astfel de situaţii, adopţia se va considera desfăcută la data rămânerii definitive a hotărârii judecătoreşti prin care se dispune măsura de protecţie.</w:t>
      </w:r>
    </w:p>
    <w:p>
      <w:pPr>
        <w:pStyle w:val="Normal"/>
        <w:spacing w:lineRule="auto" w:line="360"/>
        <w:ind w:firstLine="720"/>
        <w:jc w:val="both"/>
        <w:rPr>
          <w:rFonts w:ascii="Times New Roman" w:hAnsi="Times New Roman" w:cs="Times New Roman"/>
        </w:rPr>
      </w:pPr>
      <w:r>
        <w:rPr>
          <w:rFonts w:cs="Times New Roman" w:ascii="Times New Roman" w:hAnsi="Times New Roman"/>
        </w:rPr>
        <w:t>O ultimă modificare adusă dispoziţiilor de dreptul familiei cuprinse în noul Cod civil se referă la desfacerea adopţiei la cererea adoptatorului. În acest sens, textul art. 477 N.C.civ. a fost completat în sensul că, în niciuna dintre ipotezele în care adopţia poate fi desfăcută la cererea adoptatorului (respectiv, dacă adoptatul a atentat la viaţa adoptatorului sau a membrilor familiei adoptatoare, ori s-a făcut vinovat faţă de adoptatori de fapte penale pedepsite cu o pedeapsă privativă de libertate de cel puţin 2 ani), aceasta nu poate fi desfăcută înainte ca adoptatul să fi dobândit capacitate deplină de exerciţiu, în condiţiile legii, chiar dacă faptele au fost săvârşite anterior acestei date. Este iarăşi o dovadă a grijii legiuitorului pentru a nu lăsa minorul fără capacitate deplină de exerciţiu fără îngrijirea de care încă are nevoie, chiar dacă există motive care ar putea îndreptăţi pe adoptator să solicite desfacerea adopţie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Modificarea şi completarea unor legi special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Prin Legea nr. 71/2011 au fost modificate şi unele legi speciale care reglementează unele aspecte legate de dispoziţiile Cărţii a II-a „Despre familie” a N.C.civ., respectiv: </w:t>
      </w:r>
      <w:r>
        <w:rPr>
          <w:rFonts w:cs="Times New Roman" w:ascii="Times New Roman" w:hAnsi="Times New Roman"/>
          <w:b/>
          <w:i/>
        </w:rPr>
        <w:t>Legea privind registrul comerţului, nr. 26/1990</w:t>
      </w:r>
      <w:r>
        <w:rPr>
          <w:rFonts w:cs="Times New Roman" w:ascii="Times New Roman" w:hAnsi="Times New Roman"/>
        </w:rPr>
        <w:t xml:space="preserve"> şi </w:t>
      </w:r>
      <w:r>
        <w:rPr>
          <w:rFonts w:cs="Times New Roman" w:ascii="Times New Roman" w:hAnsi="Times New Roman"/>
          <w:b/>
          <w:i/>
        </w:rPr>
        <w:t>Legea notarilor publici şi a activităţii notariale, nr. 36/1995</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Ambele legi au fost modificate în sensul asigurării publicităţii regimurilor matrimoniale, astfel cum aceasta este prevăzută prin dispoziţiile noului Cod civil român.  </w:t>
      </w:r>
    </w:p>
    <w:p>
      <w:pPr>
        <w:pStyle w:val="Normal"/>
        <w:spacing w:lineRule="auto" w:line="360"/>
        <w:jc w:val="both"/>
        <w:rPr/>
      </w:pPr>
      <w:r>
        <w:rPr>
          <w:rFonts w:cs="Times New Roman" w:ascii="Times New Roman" w:hAnsi="Times New Roman"/>
          <w:b/>
        </w:rPr>
        <w:tab/>
      </w:r>
      <w:r>
        <w:rPr>
          <w:rFonts w:cs="Times New Roman" w:ascii="Times New Roman" w:hAnsi="Times New Roman"/>
        </w:rPr>
        <w:t>Astfel, art. 21 lit. d) din Legea nr. 26/1990 se modifică în sensul înscrierii în acest registru şi a următoarelor acte: „</w:t>
      </w:r>
      <w:r>
        <w:rPr>
          <w:rFonts w:cs="Times New Roman" w:ascii="Times New Roman" w:hAnsi="Times New Roman"/>
          <w:i/>
        </w:rPr>
        <w:t>convenţia matrimonială, încheiată înaintea sau în timpul căsătoriei, inclusiv modificarea acesteia, hotărârea judecătorească privind modificarea judiciară a regimului matrimonial, acţiunea sau hotărârea în constatare ori declarare a nulităţii convenţiei matrimoniale, precum şi acţiunea sau hotărârea de divorţ pronunţate în cursul activităţii economice</w:t>
      </w:r>
      <w:r>
        <w:rPr>
          <w:rFonts w:cs="Times New Roman" w:ascii="Times New Roman" w:hAnsi="Times New Roman"/>
        </w:rPr>
        <w:t>.” Un aspect neclar ni se pare prevederea de a se înscrie în registrul comerţului „acţiunea” în constatare ori declarare a nulităţii convenţiei matrimoniale şi „acţiunea” de divorţ, în condiţiile în care noul Cod civil nu face vorbire despre aceste înscrieri şi nu se prevede procedura prin care se vor realiza (cu privire la cine are obligaţia să solicite înscrierile respective şi când).</w:t>
      </w:r>
    </w:p>
    <w:p>
      <w:pPr>
        <w:pStyle w:val="Normal"/>
        <w:spacing w:lineRule="auto" w:line="360"/>
        <w:jc w:val="both"/>
        <w:rPr>
          <w:rFonts w:ascii="Times New Roman" w:hAnsi="Times New Roman" w:cs="Times New Roman"/>
        </w:rPr>
      </w:pPr>
      <w:r>
        <w:rPr>
          <w:rFonts w:cs="Times New Roman" w:ascii="Times New Roman" w:hAnsi="Times New Roman"/>
        </w:rPr>
        <w:tab/>
        <w:t xml:space="preserve">Legea nr. 36/1995 se completează prin introducerea unui nou articol care reglementează înfiinţarea </w:t>
      </w:r>
      <w:r>
        <w:rPr>
          <w:rFonts w:cs="Times New Roman" w:ascii="Times New Roman" w:hAnsi="Times New Roman"/>
          <w:i/>
        </w:rPr>
        <w:t>Registrului naţional notarial al regimurilor matrimoniale</w:t>
      </w:r>
      <w:r>
        <w:rPr>
          <w:rFonts w:cs="Times New Roman" w:ascii="Times New Roman" w:hAnsi="Times New Roman"/>
        </w:rPr>
        <w:t>, prevăzut de art.334 alin. (1) N. C.civ.</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Urmează ca, prin ordin al ministrului justiţiei, să se stabilească în mod detaliat modul de organizare şi funcţionare a acestui registru, precum şi procedura de înscriere şi de consultare.</w:t>
      </w:r>
    </w:p>
    <w:p>
      <w:pPr>
        <w:pStyle w:val="Normal"/>
        <w:spacing w:lineRule="auto" w:line="360"/>
        <w:jc w:val="both"/>
        <w:rPr/>
      </w:pPr>
      <w:r>
        <w:rPr>
          <w:rFonts w:cs="Times New Roman" w:ascii="Times New Roman" w:hAnsi="Times New Roman"/>
        </w:rPr>
        <w:tab/>
        <w:t xml:space="preserve">În ceea ce priveşte organizarea judiciară şi procedura aplicabilă până la intrarea în vigoare a noului Cod de procedură civilă, prin </w:t>
      </w:r>
      <w:r>
        <w:rPr>
          <w:rFonts w:cs="Times New Roman" w:ascii="Times New Roman" w:hAnsi="Times New Roman"/>
          <w:lang w:val="ro-RO"/>
        </w:rPr>
        <w:t xml:space="preserve">Legea nr. 71/2011 se aduc unele modificări şi </w:t>
      </w:r>
      <w:r>
        <w:rPr>
          <w:rFonts w:cs="Times New Roman" w:ascii="Times New Roman" w:hAnsi="Times New Roman"/>
          <w:b/>
          <w:i/>
          <w:lang w:val="ro-RO"/>
        </w:rPr>
        <w:t>Legii nr. 304/2004 privind organizarea judiciară</w:t>
      </w:r>
      <w:r>
        <w:rPr>
          <w:rStyle w:val="FootnoteCharacters"/>
          <w:rStyle w:val="FootnoteAnchor"/>
          <w:rFonts w:cs="Times New Roman" w:ascii="Times New Roman" w:hAnsi="Times New Roman"/>
          <w:lang w:val="ro-RO"/>
        </w:rPr>
        <w:footnoteReference w:id="17"/>
      </w:r>
      <w:r>
        <w:rPr>
          <w:rFonts w:cs="Times New Roman" w:ascii="Times New Roman" w:hAnsi="Times New Roman"/>
          <w:lang w:val="ro-RO"/>
        </w:rPr>
        <w:t xml:space="preserve">, precum şi </w:t>
      </w:r>
      <w:r>
        <w:rPr>
          <w:rFonts w:cs="Times New Roman" w:ascii="Times New Roman" w:hAnsi="Times New Roman"/>
          <w:b/>
          <w:i/>
          <w:lang w:val="ro-RO"/>
        </w:rPr>
        <w:t>Codului de procedură civilă</w:t>
      </w:r>
      <w:r>
        <w:rPr>
          <w:rFonts w:cs="Times New Roman" w:ascii="Times New Roman" w:hAnsi="Times New Roman"/>
          <w:lang w:val="ro-RO"/>
        </w:rPr>
        <w:t>.</w:t>
      </w:r>
      <w:r>
        <w:rPr>
          <w:rStyle w:val="FootnoteCharacters"/>
          <w:rStyle w:val="FootnoteAnchor"/>
          <w:rFonts w:cs="Times New Roman" w:ascii="Times New Roman" w:hAnsi="Times New Roman"/>
          <w:lang w:val="ro-RO"/>
        </w:rPr>
        <w:footnoteReference w:id="18"/>
      </w:r>
      <w:r>
        <w:rPr>
          <w:rFonts w:cs="Times New Roman" w:ascii="Times New Roman" w:hAnsi="Times New Roman"/>
          <w:lang w:val="ro-RO"/>
        </w:rPr>
        <w:t xml:space="preserve"> </w:t>
      </w:r>
    </w:p>
    <w:p>
      <w:pPr>
        <w:pStyle w:val="Normal"/>
        <w:spacing w:lineRule="auto" w:line="360"/>
        <w:jc w:val="both"/>
        <w:rPr/>
      </w:pPr>
      <w:r>
        <w:rPr>
          <w:rFonts w:cs="Times New Roman" w:ascii="Times New Roman" w:hAnsi="Times New Roman"/>
          <w:lang w:val="ro-RO"/>
        </w:rPr>
        <w:tab/>
        <w:t xml:space="preserve">Astfel, prin modificările aduse dispoziţiilor Legii nr. 304/2004 privind organizarea judiciară, s-a prevăzut că în cadrul curţilor de apel şi a tribunalelor funcţionează </w:t>
      </w:r>
      <w:r>
        <w:rPr>
          <w:rFonts w:cs="Times New Roman" w:ascii="Times New Roman" w:hAnsi="Times New Roman"/>
          <w:b/>
          <w:i/>
          <w:lang w:val="ro-RO"/>
        </w:rPr>
        <w:t>secţii sau, după caz, complete specializate pentru cauze cu minori şi de familie</w:t>
      </w:r>
      <w:r>
        <w:rPr>
          <w:rFonts w:cs="Times New Roman" w:ascii="Times New Roman" w:hAnsi="Times New Roman"/>
          <w:lang w:val="ro-RO"/>
        </w:rPr>
        <w:t>. Pentru judecătorii nu intervine nicio modificare legislativă, secţiile sau completele specializate rămânând în continuare competente să soluţioneze, în primă instanţă, cauzele privind minorii şi familia, date de noul Cod civil în competenţa instanţei de tutelă.</w:t>
      </w:r>
    </w:p>
    <w:p>
      <w:pPr>
        <w:pStyle w:val="Normal"/>
        <w:spacing w:lineRule="auto" w:line="360"/>
        <w:jc w:val="both"/>
        <w:rPr/>
      </w:pPr>
      <w:r>
        <w:rPr>
          <w:rFonts w:cs="Times New Roman" w:ascii="Times New Roman" w:hAnsi="Times New Roman"/>
          <w:lang w:val="ro-RO"/>
        </w:rPr>
        <w:tab/>
        <w:t xml:space="preserve">Printre modificările pe care Legea nr. 71/2011 le aduce Codului de procedură civilă, o pondere destul de importantă o au cele privind </w:t>
      </w:r>
      <w:r>
        <w:rPr>
          <w:rFonts w:cs="Times New Roman" w:ascii="Times New Roman" w:hAnsi="Times New Roman"/>
          <w:b/>
          <w:i/>
          <w:lang w:val="ro-RO"/>
        </w:rPr>
        <w:t xml:space="preserve">procedura divorţului, </w:t>
      </w:r>
      <w:r>
        <w:rPr>
          <w:rFonts w:cs="Times New Roman" w:ascii="Times New Roman" w:hAnsi="Times New Roman"/>
          <w:lang w:val="ro-RO"/>
        </w:rPr>
        <w:t xml:space="preserve">în scopul adaptării acesteia modificărilor pe care reglementarea divorţului în noul Cod civil le aduce. </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ab/>
        <w:t>Astfel, sunt introduse art. 613</w:t>
      </w:r>
      <w:r>
        <w:rPr>
          <w:rFonts w:cs="Times New Roman" w:ascii="Times New Roman" w:hAnsi="Times New Roman"/>
          <w:vertAlign w:val="superscript"/>
          <w:lang w:val="ro-RO"/>
        </w:rPr>
        <w:t xml:space="preserve">1a </w:t>
      </w:r>
      <w:r>
        <w:rPr>
          <w:rFonts w:cs="Times New Roman" w:ascii="Times New Roman" w:hAnsi="Times New Roman"/>
          <w:lang w:val="ro-RO"/>
        </w:rPr>
        <w:t>al Codului de procedură civilă, în care se reglementează unele aspecte privind procedura divorţului când soţul pârât îşi recunoaşte culpa, precum şi art. 613</w:t>
      </w:r>
      <w:r>
        <w:rPr>
          <w:rFonts w:cs="Times New Roman" w:ascii="Times New Roman" w:hAnsi="Times New Roman"/>
          <w:vertAlign w:val="superscript"/>
          <w:lang w:val="ro-RO"/>
        </w:rPr>
        <w:t>1b</w:t>
      </w:r>
      <w:r>
        <w:rPr>
          <w:rFonts w:cs="Times New Roman" w:ascii="Times New Roman" w:hAnsi="Times New Roman"/>
          <w:lang w:val="ro-RO"/>
        </w:rPr>
        <w:t xml:space="preserve"> al aceluiaşi act normativ, care cuprinde unele prevederi privind soluţionarea divorţului cerut pentru că starea sănătăţii unuia dintre soţi face imposibilă continuarea căsătoriei.  </w:t>
      </w:r>
    </w:p>
    <w:p>
      <w:pPr>
        <w:pStyle w:val="Normal"/>
        <w:spacing w:lineRule="auto" w:line="360"/>
        <w:jc w:val="both"/>
        <w:rPr/>
      </w:pPr>
      <w:r>
        <w:rPr>
          <w:rFonts w:cs="Times New Roman" w:ascii="Times New Roman" w:hAnsi="Times New Roman"/>
          <w:lang w:val="ro-RO"/>
        </w:rPr>
        <w:tab/>
        <w:t>O dispoziţie care însă nu se corelează cu noua reglementare a divorţului din culpă o constituie alin. (3) al art. 617 din C. proc. Civ., astfel cum a fost modificat prin Legea nr. 71/2011, potrivit căruia: „</w:t>
      </w:r>
      <w:r>
        <w:rPr>
          <w:rFonts w:cs="Times New Roman" w:ascii="Times New Roman" w:hAnsi="Times New Roman"/>
          <w:i/>
          <w:lang w:val="ro-RO"/>
        </w:rPr>
        <w:t>dacă pârâtul nu a formulat cerere reconvenţională, iar din dovezile administrate rezultă că numai reclamantul este culpabil de destrămarea căsătoriei, cererea acestuia va fi respinsă ca neîntemeiată</w:t>
      </w:r>
      <w:r>
        <w:rPr>
          <w:rFonts w:cs="Times New Roman" w:ascii="Times New Roman" w:hAnsi="Times New Roman"/>
          <w:lang w:val="ro-RO"/>
        </w:rPr>
        <w:t>”.  Or, potrivit dispoziţiilor alin. (1) al art. 379 N.C.civ., divorţul se poate pronunţa şi din culpa exclusivă a reclamantului, situaţie în care se va face aplicarea art. 388 N.C.civ., referitor la acordarea despăgubirilor la solicitarea soţului nevinovat. Va trebui ca legiuitorul să intervină pentru clarificarea dispoziţiilor procedurale aplicabile în astfel de cazuri.</w:t>
      </w:r>
    </w:p>
    <w:p>
      <w:pPr>
        <w:pStyle w:val="Normal"/>
        <w:spacing w:lineRule="auto" w:line="360"/>
        <w:jc w:val="both"/>
        <w:rPr/>
      </w:pPr>
      <w:r>
        <w:rPr>
          <w:rFonts w:cs="Times New Roman" w:ascii="Times New Roman" w:hAnsi="Times New Roman"/>
          <w:lang w:val="ro-RO"/>
        </w:rPr>
        <w:tab/>
        <w:t>Dispoziţii noi se regăsesc şi în art. 617</w:t>
      </w:r>
      <w:r>
        <w:rPr>
          <w:rFonts w:cs="Times New Roman" w:ascii="Times New Roman" w:hAnsi="Times New Roman"/>
          <w:vertAlign w:val="superscript"/>
          <w:lang w:val="ro-RO"/>
        </w:rPr>
        <w:t xml:space="preserve">1 </w:t>
      </w:r>
      <w:r>
        <w:rPr>
          <w:rFonts w:cs="Times New Roman" w:ascii="Times New Roman" w:hAnsi="Times New Roman"/>
          <w:lang w:val="ro-RO"/>
        </w:rPr>
        <w:t xml:space="preserve">al Codului de procedură civilă, introdus prin Legea nr. 71/2011, în care se reglementează procedura divorţului prevăzut de art. 373 lit. c) N.C.civ., respectiv, după o separare în fapt care a durat cel puţin doi ani. </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ab/>
        <w:t xml:space="preserve">  Totodată, prin adăugarea alin. (6) la art. 619 C.proc. civ., se reglementează obligaţia instanţei la care hotărârea de divorţ a rămas irevocabilă de a o trimite, din oficiu, serviciului de stare civilă unde a fost încheiată căsătoria, Registrului naţional notarial al regimurilor matrimoniale şi, după caz, oficiului naţional al registrului comerţului. Completarea legii în acest sens era necesară întrucât securitatea circuitului civil nu poate fi asigurată fără realizarea formelor de publicitate prevăzute de lege pentru regimurile matrimoniale aplicabile soţilor, atât sub aspectul adoptării sau schimbării, cât şi al încetării acestora.</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lineRule="auto" w:line="360"/>
        <w:jc w:val="both"/>
        <w:rPr>
          <w:rFonts w:ascii="Times New Roman" w:hAnsi="Times New Roman" w:cs="Times New Roman"/>
          <w:b/>
          <w:b/>
          <w:lang w:val="ro-RO"/>
        </w:rPr>
      </w:pPr>
      <w:r>
        <w:rPr>
          <w:rFonts w:cs="Times New Roman" w:ascii="Times New Roman" w:hAnsi="Times New Roman"/>
          <w:b/>
          <w:lang w:val="ro-RO"/>
        </w:rPr>
        <w:t>Dispoziţii privind aplicarea noului Cod civil</w:t>
      </w:r>
    </w:p>
    <w:p>
      <w:pPr>
        <w:pStyle w:val="Normal"/>
        <w:spacing w:lineRule="auto" w:line="360"/>
        <w:ind w:left="720"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20"/>
        <w:jc w:val="both"/>
        <w:rPr/>
      </w:pPr>
      <w:r>
        <w:rPr>
          <w:rFonts w:cs="Times New Roman" w:ascii="Times New Roman" w:hAnsi="Times New Roman"/>
          <w:lang w:val="ro-RO"/>
        </w:rPr>
        <w:t>Prin Legea nr. 71/2011 sunt aduse o serie de dispoziţii tranzitorii cu privire la aplicarea în timp a dispoziţiilor legale cuprinse în noul Cod civil care privesc şi dreptul familiei, prin modificarea şi completarea unor articole cuprinse în Titlul preliminar intitulat „Despre legea civilă” al acestui act normativ.</w:t>
      </w:r>
    </w:p>
    <w:p>
      <w:pPr>
        <w:pStyle w:val="Normal"/>
        <w:spacing w:lineRule="auto" w:line="360"/>
        <w:jc w:val="both"/>
        <w:rPr/>
      </w:pPr>
      <w:r>
        <w:rPr>
          <w:rFonts w:cs="Times New Roman" w:ascii="Times New Roman" w:hAnsi="Times New Roman"/>
          <w:lang w:val="ro-RO"/>
        </w:rPr>
        <w:tab/>
      </w:r>
      <w:r>
        <w:rPr>
          <w:rFonts w:cs="Times New Roman" w:ascii="Times New Roman" w:hAnsi="Times New Roman"/>
        </w:rPr>
        <w:t>Astfel, legea menţine principiul tradiţional al aplicării în timp a legii civile, potrivit căruia: „</w:t>
      </w:r>
      <w:r>
        <w:rPr>
          <w:rFonts w:cs="Times New Roman" w:ascii="Times New Roman" w:hAnsi="Times New Roman"/>
          <w:i/>
        </w:rPr>
        <w:t>Codul civil se aplică tuturor actelor şi faptelor încheiate sau, după caz, produse ori săvârşite după intrarea sa în vigoare, precum şi situaţiilor juridice născute după intrarea sa în vigoare</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lang w:val="fr-FR"/>
        </w:rPr>
        <w:t xml:space="preserve">Prin dispoziţiile cuprinse în alin. (2) al art. 5 din Legea nr. 71/2011 se prevăd însă o serie de derogări de la aplicarea acestui principiu, în sensul că dispoziţiile noului Cod civil sunt aplicabile şi efectelor viitoare ale unor situaţii juridice născute anterior intrării în vigoare a acestuia. Fiind vorba de o aplicare cu titlu de excepţie a dispoziţiilor noului Cod civil, enumerarea situaţiilor la care această prevedere se referă este expres şi limitativ prevăzută de lege. </w:t>
      </w:r>
      <w:r>
        <w:rPr>
          <w:rFonts w:cs="Times New Roman" w:ascii="Times New Roman" w:hAnsi="Times New Roman"/>
        </w:rPr>
        <w:t>Este vorba despre „</w:t>
      </w:r>
      <w:r>
        <w:rPr>
          <w:rFonts w:cs="Times New Roman" w:ascii="Times New Roman" w:hAnsi="Times New Roman"/>
          <w:i/>
        </w:rPr>
        <w:t>efectele viitoare ale</w:t>
      </w:r>
      <w:r>
        <w:rPr>
          <w:rFonts w:cs="Times New Roman" w:ascii="Times New Roman" w:hAnsi="Times New Roman"/>
        </w:rPr>
        <w:t xml:space="preserve"> </w:t>
      </w:r>
      <w:r>
        <w:rPr>
          <w:rFonts w:cs="Times New Roman" w:ascii="Times New Roman" w:hAnsi="Times New Roman"/>
          <w:i/>
        </w:rPr>
        <w:t>situaţiilor juridice născute anterior intrării în vigoare a noului Cod civil, derivate din starea şi capacitatea persoanelor, căsătorie, filiaţie, adopţie şi obligaţia legală de întreţinere, din raporturile de proprietate, inclusiv regimul general al bunurilor, şi din raporturile de vecinătate, dacă acestea subzistă după intrarea în vigoare a acestui act normativ”</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ceeaşi enumerare a situaţiilor în care legea nouă se aplică doar cu titlu de excepţie este reluată şi în alin. (6) al art. 6, astfel cum acesta a fost completat prin art. 9 pct. 4 din Legea nr. 71/2011.</w:t>
      </w:r>
    </w:p>
    <w:p>
      <w:pPr>
        <w:pStyle w:val="Normal"/>
        <w:spacing w:lineRule="auto" w:line="360"/>
        <w:ind w:firstLine="720"/>
        <w:jc w:val="both"/>
        <w:rPr>
          <w:rFonts w:ascii="Times New Roman" w:hAnsi="Times New Roman" w:cs="Times New Roman"/>
        </w:rPr>
      </w:pPr>
      <w:r>
        <w:rPr>
          <w:rFonts w:cs="Times New Roman" w:ascii="Times New Roman" w:hAnsi="Times New Roman"/>
        </w:rPr>
        <w:t>Constatăm, aşadar, că situaţiile în care dispoziţiile noului Cod civil se aplică şi efectelor unor situaţii juridice născute anterior intrării în vigoare a acestuia se referă, în cea mai mare parte, la instituţiile dreptului familiei. Sunt vizate aici prevederile legale privind atât relaţiile personale cât şi cele patrimoniale care privesc famil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 urmare, dispoziţiile noului Cod civil se vor aplica şi în ceea ce priveşte efectele viitoare ale căsătoriilor încheiate anterior datei intrării în vigoare a acestui act normativ, filiaţiei, adopţiei şi obligaţiei legale de întreţinere privind copiii născuţi anterior acestei date. Aspectele cu privire la care se derogă de la principiul general în privinţa datei intrării în vigoare a dispoziţiilor cuprinse în Cartea a II-a „Despre familie” a noului Cod civil sunt detaliate în cadrul Secţiunii 1 a Capitolului IV din Legea nr. 71/2011.</w:t>
      </w:r>
    </w:p>
    <w:p>
      <w:pPr>
        <w:pStyle w:val="Normal"/>
        <w:spacing w:lineRule="auto" w:line="360"/>
        <w:ind w:firstLine="720"/>
        <w:jc w:val="both"/>
        <w:rPr/>
      </w:pPr>
      <w:r>
        <w:rPr>
          <w:rFonts w:cs="Times New Roman" w:ascii="Times New Roman" w:hAnsi="Times New Roman"/>
        </w:rPr>
        <w:t>Dispoziţiile derogatorii de la principiul aplicării în timp a legii civile în materia relaţiilor de familie sunt numeroase, acestea fiind grupate în cadrul art. 24-51 din Legea nr. 71/2011.</w:t>
      </w:r>
    </w:p>
    <w:p>
      <w:pPr>
        <w:pStyle w:val="Normal"/>
        <w:spacing w:lineRule="auto" w:line="360"/>
        <w:ind w:firstLine="720"/>
        <w:jc w:val="both"/>
        <w:rPr/>
      </w:pPr>
      <w:r>
        <w:rPr>
          <w:rFonts w:cs="Times New Roman" w:ascii="Times New Roman" w:hAnsi="Times New Roman"/>
        </w:rPr>
        <w:t>În general, aplicarea în timp a noilor dispoziţii este reglementată ţinându-se cont de interesele persoanelor care le vor fi beneficiare, astfel încât impactul pe care îl vor produce să nu fie imprevizibil şi să nu producă efecte nedorit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tfel, dispoziţiile noului Cod civil privind </w:t>
      </w:r>
      <w:r>
        <w:rPr>
          <w:rFonts w:cs="Times New Roman" w:ascii="Times New Roman" w:hAnsi="Times New Roman"/>
          <w:b/>
          <w:i/>
        </w:rPr>
        <w:t>logodna</w:t>
      </w:r>
      <w:r>
        <w:rPr>
          <w:rFonts w:cs="Times New Roman" w:ascii="Times New Roman" w:hAnsi="Times New Roman"/>
        </w:rPr>
        <w:t xml:space="preserve"> că sunt aplicabile doar pentru situaţiile în care aceasta se va încheia după data intrării în vigoare a noului Cod civil, întrucât pentru promisiunile reciproce de căsătorie pe care viitorii soţi şi le-au făcut anterior acestei date, promisiuni care valorează logodnă în viziunea noii reglementări, nu este dezirabilă producerea unor efecte care nu erau reglementate la data respectivă şi, prin urmare, nu ar fi putut fi cunoscute sau previzibil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ceea ce priveşte </w:t>
      </w:r>
      <w:r>
        <w:rPr>
          <w:rFonts w:cs="Times New Roman" w:ascii="Times New Roman" w:hAnsi="Times New Roman"/>
          <w:b/>
          <w:i/>
        </w:rPr>
        <w:t>validitatea căsătoriei</w:t>
      </w:r>
      <w:r>
        <w:rPr>
          <w:rFonts w:cs="Times New Roman" w:ascii="Times New Roman" w:hAnsi="Times New Roman"/>
        </w:rPr>
        <w:t xml:space="preserve"> încheiate anterior intrării în vigoare a noului Cod civil, aceasta se va aprecia potrivit legii în vigoare la data încheierii sale. Condiţiile de fond şi de formă care trebuie respectate pentru ca o căsătorie să fie valabil încheiată nu pot fi apreciate decât în raport de exigenţele pe care legea aplicabilă în momentul încheierii căsătoriei le prevede, acestea fiind singurele condiţii de validitate cunoscute de cei care încheie căsătoria.    </w:t>
      </w:r>
    </w:p>
    <w:p>
      <w:pPr>
        <w:pStyle w:val="Normal"/>
        <w:spacing w:lineRule="auto" w:line="360"/>
        <w:jc w:val="both"/>
        <w:rPr>
          <w:rFonts w:ascii="Times New Roman" w:hAnsi="Times New Roman" w:cs="Times New Roman"/>
        </w:rPr>
      </w:pPr>
      <w:r>
        <w:rPr>
          <w:rFonts w:cs="Times New Roman" w:ascii="Times New Roman" w:hAnsi="Times New Roman"/>
        </w:rPr>
        <w:tab/>
        <w:t>Cu</w:t>
      </w:r>
      <w:r>
        <w:rPr>
          <w:rFonts w:cs="Times New Roman" w:ascii="Times New Roman" w:hAnsi="Times New Roman"/>
          <w:lang w:val="ro-RO"/>
        </w:rPr>
        <w:t xml:space="preserve"> toate acestea</w:t>
      </w:r>
      <w:r>
        <w:rPr>
          <w:rFonts w:cs="Times New Roman" w:ascii="Times New Roman" w:hAnsi="Times New Roman"/>
        </w:rPr>
        <w:t xml:space="preserve">, pentru situaţiile în care a intervenit un fapt care, prin aplicarea reglementării noi, ar acoperi nulitatea unei căsătorii încheiate anterior, se aplică dispoziţiile noului Cod civil, căsătoria respectivă nemaifiind constatată nulă sau anulată. Sunt dispoziţii legale care au drept scop menţinerea unei căsătorii care, deşi la momentul încheierii acesteia nu îndeplinea toate condiţiile de fond şi de formă necesare pentru a fi încheiată în mod valabil, prin intrarea în vigoare a noii reglementări îndeplineşte condiţiile prevăzute de lege şi nu mai există raţiunea anulării sau declarării nulităţii sale, întrucât aceste condiţii s-au modificat sub aspectul care constituia cauza de nulitate. </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rPr>
        <w:t>De asemenea, dacă faptul care acoperă nulitatea presupune curgerea unui termen, căsătoria nu mai poate fi constatată nulă sau anulată după trecerea acelui termen de la intrarea în vigoare a noului Cod civil. Chiar dacă încheierea căsătoriei care ar putea fi declarată nulă sau anulată sub imperiul legii în vigoare la data încheierii sale, dacă termenul prevăzut de noua reglementare pentru acoperirea nulităţii respective a trecut de la data intrării în vigoare a acesteia, se presupune că ş</w:t>
      </w:r>
      <w:r>
        <w:rPr>
          <w:rFonts w:cs="Times New Roman" w:ascii="Times New Roman" w:hAnsi="Times New Roman"/>
          <w:lang w:val="ro-RO"/>
        </w:rPr>
        <w:t>i nulitatea acestei căsătorii se acoperă, în aceleaşi condiţii ca şi pentru o căsătorie încheiată la data intrării în vigoare a noii legi.</w:t>
      </w:r>
    </w:p>
    <w:p>
      <w:pPr>
        <w:pStyle w:val="Normal"/>
        <w:spacing w:lineRule="auto" w:line="360"/>
        <w:ind w:firstLine="720"/>
        <w:jc w:val="both"/>
        <w:rPr/>
      </w:pPr>
      <w:r>
        <w:rPr>
          <w:rFonts w:cs="Times New Roman" w:ascii="Times New Roman" w:hAnsi="Times New Roman"/>
          <w:lang w:val="ro-RO"/>
        </w:rPr>
        <w:t>Prin urmare, cererile de constatare a nulităţii sau de anulare a unor căsătorii încheiate înainte de 1 octombrie 2011 vor fi soluţionate potrivit Codului familiei, cu aceste excepţii, care vor determina aplicarea noii reglementări.</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O altă modificare adusă de noul Cod civil care se bucură de dispoziţii speciale privind aplicarea în timp o constituie existenţa tutelei ca impediment la căsătorie. În actuala reglementare, deşi potrivit dispoziţiilor art. 8 din Codului familiei: „</w:t>
      </w:r>
      <w:r>
        <w:rPr>
          <w:rFonts w:cs="Times New Roman" w:ascii="Times New Roman" w:hAnsi="Times New Roman"/>
          <w:i/>
          <w:lang w:val="ro-RO"/>
        </w:rPr>
        <w:t>În timpul tutelei, căsătoria este oprită între tutore şi persoana minoră ce se află sub tutela sa</w:t>
      </w:r>
      <w:r>
        <w:rPr>
          <w:rFonts w:cs="Times New Roman" w:ascii="Times New Roman" w:hAnsi="Times New Roman"/>
          <w:lang w:val="ro-RO"/>
        </w:rPr>
        <w:t>”, tutela nu este enumerată nici printre cauzele de nulitate absolută enumerate limitativ de art. 19 C. fam. şi nici printre cele de nulitate relativă prevăzute de art. 21 C. fam. În schimb, art. 300 N.C.civ. include încheierea căsătoriei între tutore şi persoana minoră aflată sub tutela sa printre cauzele de nulitate relativă a căsătoriei. Prin urmare, prin Legea de punere în aplicare a noului Cod civil se prevede că această cauză de nulitate relativă a căsătoriei va fi avută în vedere doar cu privire la căsătoriile încheiate după intrarea în vigoare a noii reglementări.</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b/>
          <w:i/>
          <w:lang w:val="ro-RO"/>
        </w:rPr>
        <w:t>Relaţiile personale şi patrimoniale dintre soţi</w:t>
      </w:r>
      <w:r>
        <w:rPr>
          <w:rFonts w:cs="Times New Roman" w:ascii="Times New Roman" w:hAnsi="Times New Roman"/>
          <w:lang w:val="ro-RO"/>
        </w:rPr>
        <w:t xml:space="preserve"> sunt supuse dispoziţiilor noului Cod civil de la data intrării sale în vigoare, indiferent dacă o căsătorie a fost încheiată anterior sau ulterior acestei date. Este dispoziţia de principiu cuprinsă în art. 27 din Legea nr. 71/2011, care este însă urmată de unele precizări şi derogări, născute din dorinţa legiuitorului de a face cât mai clare aspectele privind aplicarea noilor reglementări.</w:t>
      </w:r>
    </w:p>
    <w:p>
      <w:pPr>
        <w:pStyle w:val="Normal"/>
        <w:spacing w:lineRule="auto" w:line="360"/>
        <w:ind w:firstLine="720"/>
        <w:jc w:val="both"/>
        <w:rPr/>
      </w:pPr>
      <w:r>
        <w:rPr>
          <w:rFonts w:cs="Times New Roman" w:ascii="Times New Roman" w:hAnsi="Times New Roman"/>
          <w:lang w:val="ro-RO"/>
        </w:rPr>
        <w:t>Astfel, după 1 octombrie 2011, dispoziţiile imperative ale legii privind efectele căsătoriei (aşa-numitul „regim primar”) vor fi aplicabile tuturor soţilor, indiferent de data încheierii căsătoriei şi indiferent de regimul matrimonial ales.</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În acest context, reglementările privind </w:t>
      </w:r>
      <w:r>
        <w:rPr>
          <w:rFonts w:cs="Times New Roman" w:ascii="Times New Roman" w:hAnsi="Times New Roman"/>
          <w:b/>
          <w:i/>
          <w:lang w:val="ro-RO"/>
        </w:rPr>
        <w:t>mandatul judiciar</w:t>
      </w:r>
      <w:r>
        <w:rPr>
          <w:rStyle w:val="FootnoteCharacters"/>
          <w:rStyle w:val="FootnoteAnchor"/>
          <w:rFonts w:cs="Times New Roman" w:ascii="Times New Roman" w:hAnsi="Times New Roman"/>
          <w:lang w:val="ro-RO"/>
        </w:rPr>
        <w:footnoteReference w:id="20"/>
      </w:r>
      <w:r>
        <w:rPr>
          <w:rFonts w:cs="Times New Roman" w:ascii="Times New Roman" w:hAnsi="Times New Roman"/>
          <w:lang w:val="ro-RO"/>
        </w:rPr>
        <w:t>, cuprinse în art. 315 alin. (1) N.C.civ., se vor aplica şi în cazul căsătoriilor încheiate înainte de intrarea în vigoare a noului Cod civil, în situaţiile în care imposibilitatea unuia dintre soţi de a-şi manifesta voinţa intervine sau se menţine şi după intrarea în vigoare a acestui act normativ. Este o reglementare nouă, care are drept scop funcţionarea regimului matrimonial în perioade de criză, aceasta fiind necesară tuturor familiilor, indiferent de data la care căsătoria a fost încheiată şi indiferent dacă imposibilitatea unuia dintre soţi de a-şi manifesta voinţa intervine după intrarea în vigoare a noului Cod civil sau anterior, dar se menţine şi după această dată.</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De asemenea, legiuitorul a ţinut să precizeze expres faptul că prevederile noii legi privind </w:t>
      </w:r>
      <w:r>
        <w:rPr>
          <w:rFonts w:cs="Times New Roman" w:ascii="Times New Roman" w:hAnsi="Times New Roman"/>
          <w:b/>
          <w:i/>
          <w:lang w:val="ro-RO"/>
        </w:rPr>
        <w:t>actele de dispoziţie care pun în pericol grav interesele familiei</w:t>
      </w:r>
      <w:r>
        <w:rPr>
          <w:rFonts w:cs="Times New Roman" w:ascii="Times New Roman" w:hAnsi="Times New Roman"/>
          <w:lang w:val="ro-RO"/>
        </w:rPr>
        <w:t>, cuprinse în art. 316 N.C.civ., care fac parte din regimul primar, sunt aplicabile şi în cazul căsătoriilor în fiinţă la data intrării sale în vigoare, dacă actele juridice care pun în pericol grav interesele familiei sunt săvârşite de unul dintre soţi după această dată, scopul reglementării fiind acela de a apăra toate căsătoriile de unele manifestări abuzive ale unuia dintre soţi, care ar ameninţa echilibrul economic al familiei.</w:t>
      </w:r>
      <w:r>
        <w:rPr>
          <w:rStyle w:val="FootnoteCharacters"/>
          <w:rStyle w:val="FootnoteAnchor"/>
          <w:rFonts w:cs="Times New Roman" w:ascii="Times New Roman" w:hAnsi="Times New Roman"/>
          <w:lang w:val="ro-RO"/>
        </w:rPr>
        <w:footnoteReference w:id="21"/>
      </w:r>
    </w:p>
    <w:p>
      <w:pPr>
        <w:pStyle w:val="Normal"/>
        <w:spacing w:lineRule="auto" w:line="360"/>
        <w:ind w:firstLine="720"/>
        <w:jc w:val="both"/>
        <w:rPr/>
      </w:pPr>
      <w:r>
        <w:rPr>
          <w:rFonts w:cs="Times New Roman" w:ascii="Times New Roman" w:hAnsi="Times New Roman"/>
          <w:lang w:val="ro-RO"/>
        </w:rPr>
        <w:t xml:space="preserve">La fel, dispoziţiile noului Cod civil cu privire la </w:t>
      </w:r>
      <w:r>
        <w:rPr>
          <w:rFonts w:cs="Times New Roman" w:ascii="Times New Roman" w:hAnsi="Times New Roman"/>
          <w:b/>
          <w:i/>
          <w:lang w:val="ro-RO"/>
        </w:rPr>
        <w:t>protecţia locuinţei familiei</w:t>
      </w:r>
      <w:r>
        <w:rPr>
          <w:rFonts w:cs="Times New Roman" w:ascii="Times New Roman" w:hAnsi="Times New Roman"/>
          <w:lang w:val="ro-RO"/>
        </w:rPr>
        <w:t>, care fac obiectul art. 322 din acest act normativ, vor fi aplicabile şi în cazul căsătoriilor în fiinţă la data intrării sale în vigoare, dacă actele de dispoziţie cu privire la locuinţa familiei şi la bunurile care o mobilează sau o decorează, ori deplasarea acestora din această locuinţă intervin după această dată. Aceste acte se înscriu în categoria efectelor  căsătoriei care sunt guvernate de reguli imperative, de imediată aplicare, menite să protejeze mediul în care se desfăşoară viaţa de familie de actele abuzive ale unuia dintre soţi.</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În ceea ce priveşte </w:t>
      </w:r>
      <w:r>
        <w:rPr>
          <w:rFonts w:cs="Times New Roman" w:ascii="Times New Roman" w:hAnsi="Times New Roman"/>
          <w:b/>
          <w:i/>
          <w:lang w:val="ro-RO"/>
        </w:rPr>
        <w:t>situaţiile în care locuinţa familiei este închiriată</w:t>
      </w:r>
      <w:r>
        <w:rPr>
          <w:rFonts w:cs="Times New Roman" w:ascii="Times New Roman" w:hAnsi="Times New Roman"/>
          <w:lang w:val="ro-RO"/>
        </w:rPr>
        <w:t xml:space="preserve">, legiuitorul face deosebirea între aplicarea legii noi cu privire la drepturile soţilor care decurg din contractul de închiriere a acestui imobil, acestea fiind supuse noii reglementări doar pentru contractele încheiate după intrarea în vigoare a noului Cod civil, şi atribuirea beneficiului contractului de închiriere, care este supusă noii reglementări şi în cazul căsătoriilor încheiate anterior, dacă atribuirea se face după 1 octombrie 2011. Prin urmare, drepturile soţilor ce decurg din contractul de închiriere a locuinţei familiei încheiat anterior intrării în vigoare a noului Cod civil se vor determina potrivit legii actuale şi după 1 octombrie 2011, dar dacă aceştia solicită atribuirea beneficiului acestui contract după această dată, li se aplică noile dispoziţii. </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În ceea ce priveşte </w:t>
      </w:r>
      <w:r>
        <w:rPr>
          <w:rFonts w:cs="Times New Roman" w:ascii="Times New Roman" w:hAnsi="Times New Roman"/>
          <w:b/>
          <w:i/>
          <w:lang w:val="ro-RO"/>
        </w:rPr>
        <w:t>regimul matrimonial al comunităţii legale</w:t>
      </w:r>
      <w:r>
        <w:rPr>
          <w:rFonts w:cs="Times New Roman" w:ascii="Times New Roman" w:hAnsi="Times New Roman"/>
          <w:lang w:val="ro-RO"/>
        </w:rPr>
        <w:t xml:space="preserve">, acesta constituind o concretizare a relaţiilor patrimoniale ale soţilor, va fi guvernat, în principiu, de legea nouă şi pentru căsătoriile încheiate anterior intrării în vigoare a acesteia. Aceasta înseamnă că actualul regim matrimonial al comunităţii bunurilor dobândite în timpul căsătoriei, reglementat de Codul familiei, se va transforma </w:t>
      </w:r>
      <w:r>
        <w:rPr>
          <w:rFonts w:cs="Times New Roman" w:ascii="Times New Roman" w:hAnsi="Times New Roman"/>
          <w:i/>
          <w:lang w:val="ro-RO"/>
        </w:rPr>
        <w:t>ope legis</w:t>
      </w:r>
      <w:r>
        <w:rPr>
          <w:rFonts w:cs="Times New Roman" w:ascii="Times New Roman" w:hAnsi="Times New Roman"/>
          <w:lang w:val="ro-RO"/>
        </w:rPr>
        <w:t xml:space="preserve"> în regimul comunităţii legale reglementat de noul Cod civil, odată cu intrarea în vigoare a acestui act normativ. În aceste condiţii, soţii vor păstra în continuare structura maselor de bunuri proprii şi bunuri comune, aplicând însă regulile de gestionare a acestora prevăzute în legea nouă. </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Cu toate acestea, unele situaţii comportă mici derogări, acestea necesitând reglementarea expresă cuprinsă în art. 33-36 din Legea nr. 71/2011. </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Astfel, </w:t>
      </w:r>
      <w:r>
        <w:rPr>
          <w:rFonts w:cs="Times New Roman" w:ascii="Times New Roman" w:hAnsi="Times New Roman"/>
          <w:b/>
          <w:i/>
          <w:lang w:val="ro-RO"/>
        </w:rPr>
        <w:t xml:space="preserve">evoluţia maselor de bunuri comune şi bunuri proprii ale soţilor </w:t>
      </w:r>
      <w:r>
        <w:rPr>
          <w:rFonts w:cs="Times New Roman" w:ascii="Times New Roman" w:hAnsi="Times New Roman"/>
          <w:lang w:val="ro-RO"/>
        </w:rPr>
        <w:t>va fi supusă noii reglementări şi în cazul căsătoriilor încheiate anterior intrării în vigoare a acesteia, în sensul că bunurile dobândite de oricare dintre soţi prin acte juridice încheiate ulterior acestei date vor avea caracter de bunuri comune sau proprii conform dispoziţiilor prevăzute în art. 339 - 341 N.C.civ. În mod evident, bunurile dobândite anterior rămân comune sau proprii, după cum acestea se regăsesc la data intrării în vigoare a noii reglementări.</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De asemenea, </w:t>
      </w:r>
      <w:r>
        <w:rPr>
          <w:rFonts w:cs="Times New Roman" w:ascii="Times New Roman" w:hAnsi="Times New Roman"/>
          <w:b/>
          <w:i/>
          <w:lang w:val="ro-RO"/>
        </w:rPr>
        <w:t>gestionarea bunurilor comune ale soţilor</w:t>
      </w:r>
      <w:r>
        <w:rPr>
          <w:rFonts w:cs="Times New Roman" w:ascii="Times New Roman" w:hAnsi="Times New Roman"/>
          <w:lang w:val="ro-RO"/>
        </w:rPr>
        <w:t xml:space="preserve"> va fi guvernată de dispoziţiile prevăzute în art. 345-350 N.C.civ., pentru toate actele sau faptele juridice care vor interveni după intrarea în vigoare a acestora. Prin urmare, nu are importanţă dacă un bun comun este dobândit înaintea sau după intrarea în vigoare a noului Cod civil, după 1 octombrie 2011, actele de folosinţă, conservare, administrare sau dispoziţie cu privire la acesta vor fi supuse noii legi.</w:t>
      </w:r>
    </w:p>
    <w:p>
      <w:pPr>
        <w:pStyle w:val="Normal"/>
        <w:spacing w:lineRule="auto" w:line="360"/>
        <w:ind w:firstLine="720"/>
        <w:jc w:val="both"/>
        <w:rPr/>
      </w:pPr>
      <w:r>
        <w:rPr>
          <w:rFonts w:cs="Times New Roman" w:ascii="Times New Roman" w:hAnsi="Times New Roman"/>
          <w:lang w:val="ro-RO"/>
        </w:rPr>
        <w:t>De un regim similar se bucură şi gestionarea datoriilor soţilor, toate datoriile acestora născute după intrarea în vigoare a noului Cod civil fiind supuse noilor dispoziţii legale, cuprinse în art. 351-354 N.C.civ.</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Potrivit dispoziţiilor art. 358 N.C.civ., </w:t>
      </w:r>
      <w:r>
        <w:rPr>
          <w:rFonts w:cs="Times New Roman" w:ascii="Times New Roman" w:hAnsi="Times New Roman"/>
          <w:b/>
          <w:i/>
          <w:lang w:val="ro-RO"/>
        </w:rPr>
        <w:t>partajul bunurilor comune în timpul regimului comunităţii</w:t>
      </w:r>
      <w:r>
        <w:rPr>
          <w:rFonts w:cs="Times New Roman" w:ascii="Times New Roman" w:hAnsi="Times New Roman"/>
          <w:lang w:val="ro-RO"/>
        </w:rPr>
        <w:t xml:space="preserve"> cunoaşte o reglementare diferită faţă de cea prevăzută în Codul familiei, în sensul că bunurile comune vor putea fi împărţite oricând, în tot sau în parte, prin act autentic notarial sau pe cale judecătorească, fără ca regimul matrimonial să înceteze şi fără a mai fi nevoie de justificarea susţinută de motive temeinice. Prin art. 36 din Legea nr. 71/2011, legiuitorul dispune că noua reglementare este aplicabilă şi căsătoriilor în fiinţă la data intrării în vigoare a noului Cod civil, dacă actul de împărţire a bunurilor comune se încheie după această dată, ori dacă cererea de împărţire a bunurilor comune se află în curs de judecată la prima instanţă la această dată.</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O reglementare foarte importantă o constituie art. 37 din Legea nr. 71/2011, potrivit căruia dispoziţiile art. 369 N.C.civ. privind </w:t>
      </w:r>
      <w:r>
        <w:rPr>
          <w:rFonts w:cs="Times New Roman" w:ascii="Times New Roman" w:hAnsi="Times New Roman"/>
          <w:b/>
          <w:i/>
          <w:lang w:val="ro-RO"/>
        </w:rPr>
        <w:t>modificarea convenţională a regimului matrimonial</w:t>
      </w:r>
      <w:r>
        <w:rPr>
          <w:rFonts w:cs="Times New Roman" w:ascii="Times New Roman" w:hAnsi="Times New Roman"/>
          <w:lang w:val="ro-RO"/>
        </w:rPr>
        <w:t xml:space="preserve"> sunt aplicabile şi căsătoriilor în fiinţă la data intrării în vigoarea a acestui act normativ. Aceasta înseamnă că soţii pot încheia o convenţie matrimonială prin care să modifice sau să schimbe regimul matrimonial aplicabil căsătoriei lor, indiferent dacă aceasta a fost încheiată înainte sau după intrarea în vigoare a noului Cod civil, cu condiţia ca, de la încheierea căsătoriei să fi trecut cel puţin un an şi cu respectarea condiţiilor de formă şi publicitate prevăzute de lege pentru încheierea convenţiei matrimoniale. Soţii căsătoriţi înainte de intrarea în vigoare a noului Cod civil, care la această dată vor fi consideraţi căsătoriţi sub regimul matrimonial al comunităţii legale, vor avea aşadar posibilitatea, dacă a trecut cel puţin un an de la data încheierii căsătoriei lor, să încheie o convenţie matrimonială prin care să adopte regimul separaţiei de bunuri, cu varianta regimului participării la achiziţii, sau regimul comunităţii convenţionale. Bineînţeles că încetarea regimului matrimonial al comunităţii legale prin schimbarea cu un alt regim matrimonial va presupune lichidarea sa în condiţiile art. 355 N.C.civ.</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Potrivit dispoziţiilor art. 370-372 N.C.civ., schimbarea regimului matrimonial de comunitate într-un regim de separaţie de bunuri poate avea loc şi pe cale judiciară, ca o măsură de protecţie, la cererea unuia dintre soţi, atunci când celălalt soţ încheie acte care pun în pericol interesele patrimoniale ale familiei. Şi în privinţa dispoziţiilor privind </w:t>
      </w:r>
      <w:r>
        <w:rPr>
          <w:rFonts w:cs="Times New Roman" w:ascii="Times New Roman" w:hAnsi="Times New Roman"/>
          <w:b/>
          <w:i/>
          <w:lang w:val="ro-RO"/>
        </w:rPr>
        <w:t>separaţia judiciară de bunuri</w:t>
      </w:r>
      <w:r>
        <w:rPr>
          <w:rFonts w:cs="Times New Roman" w:ascii="Times New Roman" w:hAnsi="Times New Roman"/>
          <w:lang w:val="ro-RO"/>
        </w:rPr>
        <w:t xml:space="preserve">, legiuitorul a dispus că vor fi aplicabile şi căsătoriilor în fiinţă la data intrării în vigoare a noului Cod civil, dar numai dacă actele prin care se pun în pericol interesele patrimoniale ale familiei sunt încheiate de unul dintre soţi după această dată. </w:t>
      </w:r>
    </w:p>
    <w:p>
      <w:pPr>
        <w:pStyle w:val="Normal"/>
        <w:spacing w:lineRule="auto" w:line="360"/>
        <w:ind w:firstLine="720"/>
        <w:jc w:val="both"/>
        <w:rPr/>
      </w:pPr>
      <w:r>
        <w:rPr>
          <w:rFonts w:cs="Times New Roman" w:ascii="Times New Roman" w:hAnsi="Times New Roman"/>
          <w:lang w:val="ro-RO"/>
        </w:rPr>
        <w:t xml:space="preserve">În ceea ce priveşte dispoziţiile noului Cod civil care reglementează </w:t>
      </w:r>
      <w:r>
        <w:rPr>
          <w:rFonts w:cs="Times New Roman" w:ascii="Times New Roman" w:hAnsi="Times New Roman"/>
          <w:b/>
          <w:i/>
          <w:lang w:val="ro-RO"/>
        </w:rPr>
        <w:t>divorţul</w:t>
      </w:r>
      <w:r>
        <w:rPr>
          <w:rFonts w:cs="Times New Roman" w:ascii="Times New Roman" w:hAnsi="Times New Roman"/>
          <w:lang w:val="ro-RO"/>
        </w:rPr>
        <w:t>, principiul stabilit de legiuitor îl constituie aplicarea acestora „</w:t>
      </w:r>
      <w:r>
        <w:rPr>
          <w:rFonts w:cs="Times New Roman" w:ascii="Times New Roman" w:hAnsi="Times New Roman"/>
          <w:i/>
          <w:lang w:val="ro-RO"/>
        </w:rPr>
        <w:t>fără a se deosebi între căsătoriile încheiate înainte sau după intrarea sa în vigoare</w:t>
      </w:r>
      <w:r>
        <w:rPr>
          <w:rFonts w:cs="Times New Roman" w:ascii="Times New Roman" w:hAnsi="Times New Roman"/>
          <w:lang w:val="ro-RO"/>
        </w:rPr>
        <w:t>”, iar efectele divorţului pronunţat anterior datei de 1 octombrie 2011 rămân guvernate de legea în vigoare la data când s-a pronunţat hotărârea rămasă irevocabilă. Cu toate acestea, există unele aspecte care necesită dispoziţii speciale, ce se regăsesc în articolele 39-45 din Legea nr. 71/2011.</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Astfel,  dispoziţii speciale necesită aplicarea legii în timp în soluţionarea cererilor de divorţ formulate înainte de data intrării în vigoare a noului Cod civil şi aflate pe rolul instanţelor judecătoreşti la această dată. Potrivit dispoziţiilor Legii nr. 71/2011, în cazul  cererilor de divorţ formulate anterior intrării în vigoare a noului Cod civil, instanţa de tutelă va putea dispune divorţul prin acordul soţilor dacă sunt îndeplinite condiţiile prevăzute de noua lege, sau va putea dispune divorţul în temeiul prevederilor art. 373 lit. b) şi art. 379 alin. (1) N.C.civ., chiar dacă va reţine culpa exclusivă a reclamantului, în măsura în care motivele de divorţ subzistă şi după intrarea în vigoare a noii reglementări. Prin urmare, în cazul soluţionării unei cereri de divorţ din culpă, dacă din probele administrate va rezulta culpa exclusivă a soţului reclamant, pentru a pronunţa divorţul din culpa acestuia instanţa va trebui să verifice dacă motivele de divorţ subzistă şi după intrarea în vigoare a noului Cod civil, în caz contrar fiind nevoită să respingă cererea ca neîntemeiată. </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Divorţul prin acordul soţilor pe cale administrativă şi prin procedură notarială va putea fi constatat în condiţiile noului Cod civil şi pentru căsătoriile în fiinţă la data intrării sale în vigoare.</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Dispoziţiile noului Cod civil cu privire la </w:t>
      </w:r>
      <w:r>
        <w:rPr>
          <w:rFonts w:cs="Times New Roman" w:ascii="Times New Roman" w:hAnsi="Times New Roman"/>
          <w:b/>
          <w:i/>
          <w:lang w:val="ro-RO"/>
        </w:rPr>
        <w:t>încetarea regimului matrimonial</w:t>
      </w:r>
      <w:r>
        <w:rPr>
          <w:rFonts w:cs="Times New Roman" w:ascii="Times New Roman" w:hAnsi="Times New Roman"/>
          <w:lang w:val="ro-RO"/>
        </w:rPr>
        <w:t xml:space="preserve"> se vor aplica numai în cazul „</w:t>
      </w:r>
      <w:r>
        <w:rPr>
          <w:rFonts w:cs="Times New Roman" w:ascii="Times New Roman" w:hAnsi="Times New Roman"/>
          <w:i/>
          <w:lang w:val="ro-RO"/>
        </w:rPr>
        <w:t>divorţului care intervine după data intrării în vigoare a Codului civil</w:t>
      </w:r>
      <w:r>
        <w:rPr>
          <w:rFonts w:cs="Times New Roman" w:ascii="Times New Roman" w:hAnsi="Times New Roman"/>
          <w:lang w:val="ro-RO"/>
        </w:rPr>
        <w:t>”. Apreciem că interpretarea care s-ar putea da acestei dispoziţii este în sensul că, deoarece potrivit noii reglementări regimul matrimonial încetează între soţi la data introducerii cererii de divorţ, fapt care în actuala lege este diferit, instanţa de tutelă nu va putea face aplicaţia art. 385 N.C.civ. decât în cazul cererilor de divorţ formulate ulterior intrării în vigoare a noului Cod civil, doar după această dată soţii putând aplica dispoziţiile legii privind încetarea regimului lor matrimonial de la acest moment. Pentru cererile formulate anterior, chiar dacă sub aspectul soluţionării divorţului legea nouă este aplicabilă, efectele divorţului cu privire la raporturile patrimoniale dintre soţi rămân sub imperiul legii vechi.</w:t>
      </w:r>
    </w:p>
    <w:p>
      <w:pPr>
        <w:pStyle w:val="Normal"/>
        <w:spacing w:lineRule="auto" w:line="360"/>
        <w:ind w:firstLine="720"/>
        <w:jc w:val="both"/>
        <w:rPr/>
      </w:pPr>
      <w:r>
        <w:rPr>
          <w:rFonts w:cs="Times New Roman" w:ascii="Times New Roman" w:hAnsi="Times New Roman"/>
          <w:lang w:val="ro-RO"/>
        </w:rPr>
        <w:t xml:space="preserve">Această interpretare îşi regăseşte o completare logică şi pentru situaţia </w:t>
      </w:r>
      <w:r>
        <w:rPr>
          <w:rFonts w:cs="Times New Roman" w:ascii="Times New Roman" w:hAnsi="Times New Roman"/>
          <w:b/>
          <w:i/>
          <w:lang w:val="ro-RO"/>
        </w:rPr>
        <w:t>actelor încheiate în frauda celuilalt soţ</w:t>
      </w:r>
      <w:r>
        <w:rPr>
          <w:rFonts w:cs="Times New Roman" w:ascii="Times New Roman" w:hAnsi="Times New Roman"/>
          <w:lang w:val="ro-RO"/>
        </w:rPr>
        <w:t xml:space="preserve">, pentru care aplicarea art. 386 N.C.civ. se va face doar în cazul în care cererea de divorţ este introdusă după intrarea în vigoare a noului Cod civil, iar actele juridice respective sunt încheiate după data introducerii cererii de divorţ. </w:t>
      </w:r>
    </w:p>
    <w:p>
      <w:pPr>
        <w:pStyle w:val="Normal"/>
        <w:spacing w:lineRule="auto" w:line="360"/>
        <w:ind w:firstLine="720"/>
        <w:jc w:val="both"/>
        <w:rPr/>
      </w:pPr>
      <w:r>
        <w:rPr>
          <w:rFonts w:cs="Times New Roman" w:ascii="Times New Roman" w:hAnsi="Times New Roman"/>
          <w:lang w:val="ro-RO"/>
        </w:rPr>
        <w:t xml:space="preserve">Acordarea </w:t>
      </w:r>
      <w:r>
        <w:rPr>
          <w:rFonts w:cs="Times New Roman" w:ascii="Times New Roman" w:hAnsi="Times New Roman"/>
          <w:b/>
          <w:i/>
          <w:lang w:val="ro-RO"/>
        </w:rPr>
        <w:t>despăgubirilor</w:t>
      </w:r>
      <w:r>
        <w:rPr>
          <w:rFonts w:cs="Times New Roman" w:ascii="Times New Roman" w:hAnsi="Times New Roman"/>
          <w:lang w:val="ro-RO"/>
        </w:rPr>
        <w:t xml:space="preserve"> pentru soţul nevinovat care suferă un prejudiciu prin desfacerea căsătoriei va putea fi dispusă, de asemenea, potrivit dispoziţiilor art. 45 din Legea nr. 71/2011, numai dacă motivele de divorţ s-au ivit după intrarea în vigoare a noului Cod civil. Considerăm că aceasta nu împiedică acordarea despăgubirilor şi în situaţia în care o parte dintre motivele de divorţ s-au ivit înaintea acestei date, dacă acestea subzistă şi ulterior, iar pronunţarea divorţului din culpa exclusivă a celuilalt soţ ar putea fi făcută şi numai în baza motivelor existente după data intrării în vigoare a noii reglementări.</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Cu privire la dispoziţiile hotărârilor judecătoreşti prin care s-au stabilit </w:t>
      </w:r>
      <w:r>
        <w:rPr>
          <w:rFonts w:cs="Times New Roman" w:ascii="Times New Roman" w:hAnsi="Times New Roman"/>
          <w:b/>
          <w:i/>
          <w:lang w:val="ro-RO"/>
        </w:rPr>
        <w:t>relaţiile personale şi patrimoniale dintre copii şi părinţii lor divorţaţi înainte de intrarea în vigoare a noului Cod civil</w:t>
      </w:r>
      <w:r>
        <w:rPr>
          <w:rFonts w:cs="Times New Roman" w:ascii="Times New Roman" w:hAnsi="Times New Roman"/>
          <w:lang w:val="ro-RO"/>
        </w:rPr>
        <w:t>, legea prevede că vor putea fi modificate potrivit dispoziţiilor art. 403 N.C.civ. Aceasta înseamnă că părinţii divorţaţi anterior vor avea posibilitatea să solicite instanţei de tutelă să dispună în legătură cu exercitarea autorităţii părinteşti şi cu stabilirea locuinţei copilului minor potrivit noilor reglementări; în cazul în care ei nu fac acest lucru, relaţiile personale şi patrimoniale cu copiii se desfăşoară potrivit hotărârilor judecătoreşti pronunţate sub imperiul legii vechi.</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Cu toate că prin art. 5, Legea nr. 71/2011  prevede că dispoziţiile noului Cod civil sunt aplicabile efectelor viitoare ale situaţiilor juridice născute anterior intrării în vigoare a acestuia derivate din filiaţie, în art. 47 din aceeaşi lege găsim o dispoziţie contrară, care prevede că: „</w:t>
      </w:r>
      <w:r>
        <w:rPr>
          <w:rFonts w:cs="Times New Roman" w:ascii="Times New Roman" w:hAnsi="Times New Roman"/>
          <w:i/>
          <w:lang w:val="ro-RO"/>
        </w:rPr>
        <w:t>stabilirea filiaţiei, tăgăduirea paternităţii sau orice altă acţiune privitoare la filiaţie este supusă dispoziţiilor Codului civil şi produce efectele prevăzute de acesta numai în cazul copiilor născuţi după intrarea lui în vigoare</w:t>
      </w:r>
      <w:r>
        <w:rPr>
          <w:rFonts w:cs="Times New Roman" w:ascii="Times New Roman" w:hAnsi="Times New Roman"/>
          <w:lang w:val="ro-RO"/>
        </w:rPr>
        <w:t>”. Considerăm că este vorba despre o necorelare care a scăpat legiuitorului şi urmează a se stabili căreia dintre cele două dispoziţii tranzitorii i se va da eficienţă. În orice caz, aplicarea art. 47 din Legea nr. 71/2011 ar putea genera unele inechităţi care ar afecta interesul superior al copilului, dacă ne gândim, de exemplu, la calitatea procesuală activă în acţiunea în tăgada paternităţii, la aplicarea prezumţiei filiaţiei faţă de pretinsul tată în cadrul acţiunii în stabilirea paternităţii din afara căsătoriei sau, mai ales, la stabilirea situaţiei copilului în cazul admiterii unor acţiuni privind filiaţia.</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Dispoziţii tranzitorii au fost prevăzute şi cu privire la </w:t>
      </w:r>
      <w:r>
        <w:rPr>
          <w:rFonts w:cs="Times New Roman" w:ascii="Times New Roman" w:hAnsi="Times New Roman"/>
          <w:b/>
          <w:i/>
          <w:lang w:val="ro-RO"/>
        </w:rPr>
        <w:t>adopţie</w:t>
      </w:r>
      <w:r>
        <w:rPr>
          <w:rFonts w:cs="Times New Roman" w:ascii="Times New Roman" w:hAnsi="Times New Roman"/>
          <w:lang w:val="ro-RO"/>
        </w:rPr>
        <w:t>. Astfel, prin art. 48 din Legea nr. 71/2011 se face precizarea că aplicarea dispoziţiilor art. 455 N.C.civ., referitoare la vârsta adoptatului se face şi în cazul în care minorul dobândeşte capacitate de exerciţiu anticipată, în condiţiile prevăzute de art. 40 N.C.civ. Menţionăm că, prin emanciparea judiciară a minorului care a împlinit vârsta de 16 ani, acesta dobândeşte, în mod anticipat, capacitatea deplină de exerciţiu, putând astfel să îşi exercite drepturile şi să îşi asume şi îndeplinească obligaţiile civile în aceleaşi condiţii ca o persoană majoră.</w:t>
      </w:r>
    </w:p>
    <w:p>
      <w:pPr>
        <w:pStyle w:val="Normal"/>
        <w:spacing w:lineRule="auto" w:line="360"/>
        <w:ind w:firstLine="720"/>
        <w:jc w:val="both"/>
        <w:rPr/>
      </w:pPr>
      <w:r>
        <w:rPr>
          <w:rFonts w:cs="Times New Roman" w:ascii="Times New Roman" w:hAnsi="Times New Roman"/>
          <w:lang w:val="ro-RO"/>
        </w:rPr>
        <w:t>Validitatea adopţiilor încuviinţate înainte de intrarea în vigoare a noului Cod civil va fi apreciată, în continuare, potrivit legii în vigoare la data încuviinţării lor.</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b/>
          <w:i/>
          <w:lang w:val="ro-RO"/>
        </w:rPr>
        <w:t>Exercitarea autorităţii părinteşti</w:t>
      </w:r>
      <w:r>
        <w:rPr>
          <w:rFonts w:cs="Times New Roman" w:ascii="Times New Roman" w:hAnsi="Times New Roman"/>
          <w:lang w:val="ro-RO"/>
        </w:rPr>
        <w:t xml:space="preserve"> cunoaşte, potrivit dispoziţiilor alin. (2) al art. 503 N.C.civ., o prezumţie de mandat tacit reciproc al părinţilor care exercită autoritatea părintească, concretizat în faptul că: „</w:t>
      </w:r>
      <w:r>
        <w:rPr>
          <w:rFonts w:cs="Times New Roman" w:ascii="Times New Roman" w:hAnsi="Times New Roman"/>
          <w:i/>
          <w:lang w:val="ro-RO"/>
        </w:rPr>
        <w:t>faţă de terţii de bună-credinţă, oricare dintre părinţi, care îndeplineşte singur un act curent pentru exercitarea drepturilor şi îndeplinirea îndatoririlor părinteşti, este prezumat că are şi consimţământul celuilalt părinte</w:t>
      </w:r>
      <w:r>
        <w:rPr>
          <w:rFonts w:cs="Times New Roman" w:ascii="Times New Roman" w:hAnsi="Times New Roman"/>
          <w:lang w:val="ro-RO"/>
        </w:rPr>
        <w:t>”.  Legea nr. 71/2011  prevede că prezumţia se va aplica doar pentru actele curente îndeplinite de unul dintre părinţi după intrarea în vigoare a noului Cod civil. De altminteri, pentru actele curente îndeplinite înaintea acestei date nici nu ar putea fi aplicabile noile dispoziţii legale, întrucât instituţia autorităţii părinteşti nu există în legislaţia actuală.</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Dispoziţiile art. 531 N.C.civ., referitoare la </w:t>
      </w:r>
      <w:r>
        <w:rPr>
          <w:rFonts w:cs="Times New Roman" w:ascii="Times New Roman" w:hAnsi="Times New Roman"/>
          <w:b/>
          <w:i/>
          <w:lang w:val="ro-RO"/>
        </w:rPr>
        <w:t xml:space="preserve">modificarea şi încetarea pensiei de întreţinere </w:t>
      </w:r>
      <w:r>
        <w:rPr>
          <w:rFonts w:cs="Times New Roman" w:ascii="Times New Roman" w:hAnsi="Times New Roman"/>
          <w:lang w:val="ro-RO"/>
        </w:rPr>
        <w:t>sunt aplicabile şi în cazul pensiilor de întreţinere stabilite prin hotărâre judecătorească anterior intrării în vigoare a noii reglementări. Noutatea pe care aceste dispoziţii o aduc faţă de legea actuală constă în indexarea de drept, trimestrial, în funcţie de rata inflaţiei, a cuantumului pensiei de întreţinere stabilite sub forma unei sume fixe de bani.</w:t>
      </w:r>
    </w:p>
    <w:p>
      <w:pPr>
        <w:pStyle w:val="Normal"/>
        <w:spacing w:lineRule="auto" w:line="360"/>
        <w:ind w:firstLine="720"/>
        <w:jc w:val="both"/>
        <w:rPr/>
      </w:pPr>
      <w:r>
        <w:rPr>
          <w:rFonts w:cs="Times New Roman" w:ascii="Times New Roman" w:hAnsi="Times New Roman"/>
          <w:lang w:val="ro-RO"/>
        </w:rPr>
        <w:t xml:space="preserve">În ceea ce priveşte </w:t>
      </w:r>
      <w:r>
        <w:rPr>
          <w:rFonts w:cs="Times New Roman" w:ascii="Times New Roman" w:hAnsi="Times New Roman"/>
          <w:b/>
          <w:i/>
          <w:lang w:val="ro-RO"/>
        </w:rPr>
        <w:t>instanţa competentă</w:t>
      </w:r>
      <w:r>
        <w:rPr>
          <w:rFonts w:cs="Times New Roman" w:ascii="Times New Roman" w:hAnsi="Times New Roman"/>
          <w:lang w:val="ro-RO"/>
        </w:rPr>
        <w:t xml:space="preserve"> pentru soluţionarea cauzelor privind aplicarea dispoziţiilor cuprinse în Cartea a II-a a noului Cod civil, „Despre familie”, numită, în noua reglementare, „instanţa de tutelă” (în art. 107 N.C.civ. precizându-se că este vorba despre instanţa de tutelă şi familie), potrivit dispoziţiilor art. 229 din Legea nr. 71/2011, aceasta va fi reglementată prin legea privind organizarea judiciară, care va statua cu privire la organizarea, funcţionarea şi atribuţiile instanţei de tutelă.</w:t>
      </w:r>
    </w:p>
    <w:p>
      <w:pPr>
        <w:pStyle w:val="Normal"/>
        <w:spacing w:lineRule="auto" w:line="360"/>
        <w:ind w:firstLine="720"/>
        <w:jc w:val="both"/>
        <w:rPr/>
      </w:pPr>
      <w:r>
        <w:rPr>
          <w:rFonts w:cs="Times New Roman" w:ascii="Times New Roman" w:hAnsi="Times New Roman"/>
          <w:lang w:val="ro-RO"/>
        </w:rPr>
        <w:t>Pentru perioada cuprinsă între data intrării în vigoare a noului Cod civil şi cea a reglementării prin lege a instanţei de tutelă, prin art. 229 al Legii nr. 71/2011 au fost prevăzute unele dispoziţii care să faciliteze punerea în aplicare a noului act normativ. Acestea se referă la:</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competenţă, stabilind că până la reglementarea organizării şi funcţionării instanţei de tutelă, atribuţiile acesteia vor fi îndeplinite de instanţele, secţiile sau, după caz, completele specializate pentru minori şi familie;</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raportul de anchetă psihosocială, care va fi făcut, în continuare, de autoritatea tutelară, cu excepţia cazului în care este solicitat în vederea soluţionării cauzelor privind decăderea din drepturile părinteşti, când se efectuează de direcţia generală de asistenţă socială şi protecţia copilului (fireşte, este vorba numai despre raportul de anchetă psihosocială necesar în soluţionarea cauzelor privind aplicarea dispoziţiilor de dreptul familiei cuprinse în noul Cod civil, nu despre cel necesar în soluţionarea cauzelor privind aplicarea unor legi speciale, cum ar fi Legea nr. 272/2004 privind protecţia şi promovarea drepturilor copilului, pentru care competenţa rămâne guvernată de legea specială);</w:t>
      </w:r>
    </w:p>
    <w:p>
      <w:pPr>
        <w:pStyle w:val="Normal"/>
        <w:spacing w:lineRule="auto" w:line="360"/>
        <w:ind w:firstLine="720"/>
        <w:jc w:val="both"/>
        <w:rPr/>
      </w:pPr>
      <w:r>
        <w:rPr>
          <w:rFonts w:cs="Times New Roman" w:ascii="Times New Roman" w:hAnsi="Times New Roman"/>
          <w:lang w:val="ro-RO"/>
        </w:rPr>
        <w:t>- menţinerea exerciţiului atribuţiilor în domeniul protecţiei drepturilor copilului, respectiv a persoanei fizice, de către autorităţile şi instituţiile prevăzute de legile aplicabile la data intrării în vigoare a noului Cod civil, cu excepţia celor date în competenţa instanţei de tutelă.</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Prin acelaşi art. 229 alin. (3) al Legii nr. 71/2011, legiuitorul prevede, până la reglementarea prin lege a instanţei de tutelă, </w:t>
      </w:r>
      <w:r>
        <w:rPr>
          <w:rFonts w:cs="Times New Roman" w:ascii="Times New Roman" w:hAnsi="Times New Roman"/>
          <w:b/>
          <w:i/>
          <w:lang w:val="ro-RO"/>
        </w:rPr>
        <w:t>posibilitatea instanţei de a delega, prin încheiere, autorităţii tutelare, îndeplinirea unora dintre atribuţiile privind exercitarea tutelei cu privire la bunurile minorului, sau, după caz, cu privire la supravegherea modului în care tutorele administrează bunurile minorului</w:t>
      </w:r>
      <w:r>
        <w:rPr>
          <w:rFonts w:cs="Times New Roman" w:ascii="Times New Roman" w:hAnsi="Times New Roman"/>
          <w:lang w:val="ro-RO"/>
        </w:rPr>
        <w:t>.  Delegarea unor atribuţii ale instanţei către un organ administrativ constituie o noutate absolută în activitatea instanţelor judecătoreşti, motiv pentru care aplicarea acestei dispoziţii va suscita unele neclarităţi, care ar putea genera practică neunitară. Aspecte care ar putea pune probleme ar fi, de exemplu: ce mijloace are instanţa de a verifica modul în care autoritatea tutelară îndeplineşte atribuţiile delegate? Sau, de exemplu, ce sancţiuni ar putea să aplice în cazul în care ar constata că autoritatea tutelară nu a îndeplinit respectivele atrbuţii? Ce posibilităţi au părţile interesate de a contesta modul în care autoritatea tutelară acţionează în îndeplinirea atribuţiilor delegate de instanţă?</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t>Sunt aspecte care necesită o interpretare unitară şi coerentă, cum, de altfel, ar fi de dorit pentru toate dispoziţiile noii legislaţii.</w:t>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720"/>
        <w:jc w:val="both"/>
        <w:rPr>
          <w:rFonts w:ascii="Times New Roman" w:hAnsi="Times New Roman" w:cs="Times New Roman"/>
          <w:lang w:val="ro-RO"/>
        </w:rPr>
      </w:pPr>
      <w:r>
        <w:rPr>
          <w:rFonts w:cs="Times New Roman" w:ascii="Times New Roman" w:hAnsi="Times New Roman"/>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lineRule="auto" w:line="360"/>
        <w:jc w:val="both"/>
        <w:rPr/>
      </w:pPr>
      <w:r>
        <w:rPr>
          <w:rStyle w:val="FootnoteCharacters"/>
        </w:rPr>
        <w:footnoteRef/>
      </w:r>
      <w:r>
        <w:rPr/>
        <w:t xml:space="preserve"> </w:t>
      </w:r>
      <w:r>
        <w:rPr>
          <w:rFonts w:cs="Times New Roman" w:ascii="Times New Roman" w:hAnsi="Times New Roman"/>
        </w:rPr>
        <w:t xml:space="preserve">În cadrul </w:t>
      </w:r>
      <w:r>
        <w:rPr>
          <w:rFonts w:cs="Times New Roman" w:ascii="Times New Roman" w:hAnsi="Times New Roman"/>
          <w:lang w:val="ro-RO"/>
        </w:rPr>
        <w:t xml:space="preserve">proiectului finanţat din fonduri europene Facilitatea de Tranziţie Anvelopa Nealocată intitulat “Continuarea asistenţei tehnice pentru consolidarea reţelei de formatori a Şcolii Naţionale de Grefieri (SNG) şi pentru îmbunătăţirea abilităţilor lor de predare în ceea ce priveşte noul Cod civil şi noul Cod penal” - Contract nr. 569 102/15.12.2009, Cod FT 2007/19343.07.01.02.14, a fost elaborat un manual pentru uzul formatorilor din reţeaua SNG intitulat „Instituţia familiei în noul Cod civil” (autori: Marieta Avram şi Laura Andrei), în care sunt prezentate dispoziţiile noului Cod civil privind dreptul familiei. Lucrarea de faţă este complementară acestui manual, prezentând doar modificările intervenite prin Legea nr. 71/2011 în materia reglementărilor de dreptul familiei din noul Cod civil, precum şi dispoziţiile tranzitorii cu privire la intrarea în vigoare a acestuia.  </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gea nr. 71/2011</w:t>
      </w:r>
      <w:r>
        <w:rPr/>
        <w:t xml:space="preserve"> </w:t>
      </w:r>
      <w:r>
        <w:rPr>
          <w:rFonts w:cs="Times New Roman" w:ascii="Times New Roman" w:hAnsi="Times New Roman"/>
        </w:rPr>
        <w:t>pentru punerea în aplicare a legii nr. 287/2009 privind Codul civil a fost publicată în Monitorul Oficial al României, Partea I, nr. 409 din 10 iunie 2011.</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Noul Cod civil român a fost adoptat prin Legea nr. 287/2009, publicată în Monitorul Oficial al României, Partea I, nr. 511 din 24 iulie 2009.</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gea nr. 272/2004 privind protecţia şi promovarea drepturilor copilului a fost publicată în Monitorul Oficial al României, Partea I, nr. 557 din 23 iunie 2004.</w:t>
      </w:r>
    </w:p>
  </w:footnote>
  <w:footnote w:id="6">
    <w:p>
      <w:pPr>
        <w:pStyle w:val="Normal"/>
        <w:spacing w:lineRule="auto" w:line="360"/>
        <w:jc w:val="both"/>
        <w:rPr>
          <w:rFonts w:ascii="Garamond" w:hAnsi="Garamond" w:cs="Garamond"/>
        </w:rPr>
      </w:pPr>
      <w:r>
        <w:rPr>
          <w:rStyle w:val="FootnoteCharacters"/>
        </w:rPr>
        <w:footnoteRef/>
      </w:r>
      <w:r>
        <w:rPr>
          <w:sz w:val="20"/>
          <w:szCs w:val="20"/>
        </w:rPr>
        <w:t xml:space="preserve"> </w:t>
      </w:r>
      <w:r>
        <w:rPr>
          <w:sz w:val="20"/>
          <w:szCs w:val="20"/>
        </w:rPr>
        <w:t>A</w:t>
      </w:r>
      <w:r>
        <w:rPr>
          <w:rFonts w:cs="Garamond" w:ascii="Garamond" w:hAnsi="Garamond"/>
          <w:sz w:val="20"/>
          <w:szCs w:val="20"/>
        </w:rPr>
        <w:t>rt. 52 pct.5 din Legea nr. 71/2011.</w:t>
      </w:r>
    </w:p>
    <w:p>
      <w:pPr>
        <w:pStyle w:val="Footnote"/>
        <w:rPr>
          <w:rFonts w:ascii="Garamond" w:hAnsi="Garamond" w:cs="Garamond"/>
        </w:rPr>
      </w:pPr>
      <w:r>
        <w:rPr>
          <w:rFonts w:cs="Garamond" w:ascii="Garamond" w:hAnsi="Garamond"/>
        </w:rPr>
      </w:r>
    </w:p>
  </w:footnote>
  <w:footnote w:id="7">
    <w:p>
      <w:pPr>
        <w:pStyle w:val="Footnote"/>
        <w:spacing w:lineRule="auto" w:line="3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entru detalii privind protecţia locuinţei familiei, a se vedea : </w:t>
      </w:r>
      <w:r>
        <w:rPr>
          <w:rFonts w:cs="Times New Roman" w:ascii="Times New Roman" w:hAnsi="Times New Roman"/>
          <w:b/>
          <w:lang w:val="fr-FR"/>
        </w:rPr>
        <w:t>Marieta Avram, Cristina Nicolescu</w:t>
      </w:r>
      <w:r>
        <w:rPr>
          <w:rFonts w:cs="Times New Roman" w:ascii="Times New Roman" w:hAnsi="Times New Roman"/>
          <w:lang w:val="fr-FR"/>
        </w:rPr>
        <w:t xml:space="preserve"> – „</w:t>
      </w:r>
      <w:r>
        <w:rPr>
          <w:rFonts w:cs="Times New Roman" w:ascii="Times New Roman" w:hAnsi="Times New Roman"/>
          <w:i/>
          <w:lang w:val="fr-FR"/>
        </w:rPr>
        <w:t>Regimuri matrimoniale</w:t>
      </w:r>
      <w:r>
        <w:rPr>
          <w:rFonts w:cs="Times New Roman" w:ascii="Times New Roman" w:hAnsi="Times New Roman"/>
          <w:lang w:val="fr-FR"/>
        </w:rPr>
        <w:t xml:space="preserve">”, Ed. Hamangiu, Bucureşti, 2010,  p. 115 şi urm.; </w:t>
      </w:r>
      <w:r>
        <w:rPr>
          <w:rFonts w:cs="Times New Roman" w:ascii="Times New Roman" w:hAnsi="Times New Roman"/>
          <w:b/>
          <w:lang w:val="fr-FR"/>
        </w:rPr>
        <w:t>Cristiana-Mihaela Crăciunescu</w:t>
      </w:r>
      <w:r>
        <w:rPr>
          <w:rFonts w:cs="Times New Roman" w:ascii="Times New Roman" w:hAnsi="Times New Roman"/>
          <w:lang w:val="fr-FR"/>
        </w:rPr>
        <w:t xml:space="preserve"> – „</w:t>
      </w:r>
      <w:r>
        <w:rPr>
          <w:rFonts w:cs="Times New Roman" w:ascii="Times New Roman" w:hAnsi="Times New Roman"/>
          <w:i/>
          <w:lang w:val="fr-FR"/>
        </w:rPr>
        <w:t>Dreptul de dispoziţie al soţilor asupra bunurilor ce le aparţin, în diferite regimuri matrimoniale</w:t>
      </w:r>
      <w:r>
        <w:rPr>
          <w:rFonts w:cs="Times New Roman" w:ascii="Times New Roman" w:hAnsi="Times New Roman"/>
          <w:lang w:val="fr-FR"/>
        </w:rPr>
        <w:t xml:space="preserve">”, Ed. </w:t>
      </w:r>
      <w:r>
        <w:rPr>
          <w:rFonts w:cs="Times New Roman" w:ascii="Times New Roman" w:hAnsi="Times New Roman"/>
        </w:rPr>
        <w:t xml:space="preserve">Universul Juridic, Bucureşti, 2010, p. 210 ; </w:t>
      </w:r>
      <w:r>
        <w:rPr>
          <w:rFonts w:cs="Times New Roman" w:ascii="Times New Roman" w:hAnsi="Times New Roman"/>
          <w:b/>
        </w:rPr>
        <w:t>Emese Florian</w:t>
      </w:r>
      <w:r>
        <w:rPr>
          <w:rFonts w:cs="Times New Roman" w:ascii="Times New Roman" w:hAnsi="Times New Roman"/>
        </w:rPr>
        <w:t xml:space="preserve"> – „</w:t>
      </w:r>
      <w:r>
        <w:rPr>
          <w:rFonts w:cs="Times New Roman" w:ascii="Times New Roman" w:hAnsi="Times New Roman"/>
          <w:i/>
        </w:rPr>
        <w:t>Dreptul familiei</w:t>
      </w:r>
      <w:r>
        <w:rPr>
          <w:rFonts w:cs="Times New Roman" w:ascii="Times New Roman" w:hAnsi="Times New Roman"/>
        </w:rPr>
        <w:t>”, ediţia 3,  Ed. C.H.Beck, Bucureşti, 2010, p. 106.</w:t>
      </w:r>
    </w:p>
  </w:footnote>
  <w:footnote w:id="8">
    <w:p>
      <w:pPr>
        <w:pStyle w:val="Heading2"/>
        <w:spacing w:lineRule="auto" w:line="360" w:before="240" w:after="60"/>
        <w:jc w:val="both"/>
        <w:rPr/>
      </w:pPr>
      <w:r>
        <w:rPr>
          <w:rStyle w:val="FootnoteCharacters"/>
        </w:rPr>
        <w:footnoteRef/>
      </w:r>
      <w:r>
        <w:rPr>
          <w:lang w:val="fr-FR"/>
        </w:rPr>
        <w:t xml:space="preserve"> </w:t>
      </w:r>
      <w:r>
        <w:rPr>
          <w:rFonts w:cs="Times New Roman" w:ascii="Times New Roman" w:hAnsi="Times New Roman"/>
          <w:b w:val="false"/>
          <w:sz w:val="20"/>
          <w:szCs w:val="20"/>
          <w:lang w:val="fr-FR"/>
        </w:rPr>
        <w:t xml:space="preserve">Pentru detalii: </w:t>
      </w:r>
      <w:r>
        <w:rPr>
          <w:rFonts w:cs="Times New Roman" w:ascii="Times New Roman" w:hAnsi="Times New Roman"/>
          <w:sz w:val="20"/>
          <w:szCs w:val="20"/>
          <w:lang w:val="fr-FR"/>
        </w:rPr>
        <w:t>Dan LUPASCU, Cristiana-Mihaela CRACIUNESCU</w:t>
      </w:r>
      <w:r>
        <w:rPr>
          <w:rFonts w:cs="Times New Roman" w:ascii="Times New Roman" w:hAnsi="Times New Roman"/>
          <w:b w:val="false"/>
          <w:sz w:val="20"/>
          <w:szCs w:val="20"/>
          <w:lang w:val="fr-FR"/>
        </w:rPr>
        <w:t xml:space="preserve"> - </w:t>
      </w:r>
      <w:r>
        <w:rPr>
          <w:rFonts w:cs="Times New Roman" w:ascii="Times New Roman" w:hAnsi="Times New Roman"/>
          <w:b w:val="false"/>
          <w:i w:val="false"/>
          <w:sz w:val="20"/>
          <w:szCs w:val="20"/>
          <w:lang w:val="ro-RO"/>
        </w:rPr>
        <w:t xml:space="preserve">Reglementarea clauzei de preciput în noul Cod civil român, </w:t>
      </w:r>
      <w:r>
        <w:rPr>
          <w:rFonts w:cs="Times New Roman" w:ascii="Times New Roman" w:hAnsi="Times New Roman"/>
          <w:b w:val="false"/>
          <w:sz w:val="20"/>
          <w:szCs w:val="20"/>
          <w:lang w:val="ro-RO"/>
        </w:rPr>
        <w:t xml:space="preserve">disponibil la: </w:t>
      </w:r>
      <w:hyperlink r:id="rId1">
        <w:r>
          <w:rPr>
            <w:rStyle w:val="InternetLink"/>
            <w:rFonts w:cs="Times New Roman" w:ascii="Times New Roman" w:hAnsi="Times New Roman"/>
            <w:sz w:val="20"/>
            <w:szCs w:val="20"/>
            <w:lang w:val="ro-RO"/>
          </w:rPr>
          <w:t>http://www.juridice.ro/100156/reglementarea-clauzei-de-preciput-in-noul-cod-civil-roman.html</w:t>
        </w:r>
      </w:hyperlink>
      <w:r>
        <w:rPr>
          <w:rFonts w:cs="Times New Roman" w:ascii="Times New Roman" w:hAnsi="Times New Roman"/>
          <w:b w:val="false"/>
          <w:sz w:val="20"/>
          <w:szCs w:val="20"/>
          <w:lang w:val="ro-RO"/>
        </w:rPr>
        <w:t xml:space="preserve"> .</w:t>
      </w:r>
    </w:p>
  </w:footnote>
  <w:footnote w:id="9">
    <w:p>
      <w:pPr>
        <w:pStyle w:val="NormalWeb"/>
        <w:spacing w:lineRule="auto" w:line="360" w:before="0" w:after="280"/>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0"/>
          <w:szCs w:val="20"/>
          <w:lang w:val="fr-FR"/>
        </w:rPr>
        <w:t>Art. 1515 din Codul civil francez, disponibil la:</w:t>
      </w:r>
      <w:r>
        <w:rPr>
          <w:rFonts w:cs="Times New Roman" w:ascii="Times New Roman" w:hAnsi="Times New Roman"/>
          <w:lang w:val="fr-FR"/>
        </w:rPr>
        <w:t xml:space="preserve"> </w:t>
      </w:r>
      <w:hyperlink r:id="rId2">
        <w:r>
          <w:rPr>
            <w:rStyle w:val="InternetLink"/>
            <w:rFonts w:cs="Times New Roman" w:ascii="Times New Roman" w:hAnsi="Times New Roman"/>
            <w:sz w:val="20"/>
            <w:szCs w:val="20"/>
            <w:lang w:val="ro-RO"/>
          </w:rPr>
          <w:t>http://www.legifrance.gouv.fr/affichCode.do;jsessionid=39614B0AC79417F6927468E3AD99B607.tpdjo14v_3?idSectionTA=LEGISCTA000006165617&amp;cidTexte=LEGITEXT000006070721&amp;dateTexte=20110624</w:t>
        </w:r>
      </w:hyperlink>
      <w:r>
        <w:rPr>
          <w:rFonts w:cs="Garamond" w:ascii="Garamond" w:hAnsi="Garamond"/>
          <w:sz w:val="20"/>
          <w:szCs w:val="20"/>
          <w:lang w:val="fr-FR"/>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ducţiunea se va aplica şi clauzei de preciput în condiţiile art. 1096 alin. (1) şi (2) N.C.civ.</w:t>
      </w:r>
    </w:p>
  </w:footnote>
  <w:footnote w:id="11">
    <w:p>
      <w:pPr>
        <w:pStyle w:val="Normal"/>
        <w:spacing w:lineRule="auto" w:line="36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gimul participării la achiziţii a fost reglementat în prima variantă a proiectului noului Cod civil, finalizată în ceea ce priveşte Cartea a II-a „Despre familie”  în anul 2000, însă ulterior autorii Codului au renunţat la acest regim matrimonial, considerându-l prea complicat. Este însă un regim existent în majoritatea sistemelor de drept din Uniunea Europeană, în Germania fiind chiar regim matrimonial legal. </w:t>
      </w:r>
      <w:r>
        <w:rPr>
          <w:rFonts w:cs="Times New Roman" w:ascii="Times New Roman" w:hAnsi="Times New Roman"/>
          <w:sz w:val="20"/>
          <w:szCs w:val="20"/>
          <w:lang w:val="fr-FR"/>
        </w:rPr>
        <w:t xml:space="preserve">Pentru amănunte privind regimul matrimonial al participării la achiziţii a se vedea : </w:t>
      </w:r>
      <w:r>
        <w:rPr>
          <w:rFonts w:cs="Times New Roman" w:ascii="Times New Roman" w:hAnsi="Times New Roman"/>
          <w:b/>
          <w:sz w:val="20"/>
          <w:szCs w:val="20"/>
          <w:lang w:val="fr-FR"/>
        </w:rPr>
        <w:t>Cristiana-Mihaela Crăciunescu</w:t>
      </w:r>
      <w:r>
        <w:rPr>
          <w:rFonts w:cs="Times New Roman" w:ascii="Times New Roman" w:hAnsi="Times New Roman"/>
          <w:sz w:val="20"/>
          <w:szCs w:val="20"/>
          <w:lang w:val="fr-FR"/>
        </w:rPr>
        <w:t xml:space="preserve"> – „</w:t>
      </w:r>
      <w:r>
        <w:rPr>
          <w:rFonts w:cs="Times New Roman" w:ascii="Times New Roman" w:hAnsi="Times New Roman"/>
          <w:i/>
          <w:sz w:val="20"/>
          <w:szCs w:val="20"/>
          <w:lang w:val="fr-FR"/>
        </w:rPr>
        <w:t>Regimuri matrimoniale</w:t>
      </w:r>
      <w:r>
        <w:rPr>
          <w:rFonts w:cs="Times New Roman" w:ascii="Times New Roman" w:hAnsi="Times New Roman"/>
          <w:sz w:val="20"/>
          <w:szCs w:val="20"/>
          <w:lang w:val="fr-FR"/>
        </w:rPr>
        <w:t xml:space="preserve">”, Ed. All Beck, Bucureşti, 2000, p. 62 şi urm. ; </w:t>
      </w:r>
      <w:r>
        <w:rPr>
          <w:rFonts w:cs="Times New Roman" w:ascii="Times New Roman" w:hAnsi="Times New Roman"/>
          <w:b/>
          <w:sz w:val="20"/>
          <w:szCs w:val="20"/>
          <w:lang w:val="fr-FR"/>
        </w:rPr>
        <w:t>Cristiana-Mihaela Crăciunescu</w:t>
      </w:r>
      <w:r>
        <w:rPr>
          <w:rFonts w:cs="Times New Roman" w:ascii="Times New Roman" w:hAnsi="Times New Roman"/>
          <w:sz w:val="20"/>
          <w:szCs w:val="20"/>
          <w:lang w:val="fr-FR"/>
        </w:rPr>
        <w:t xml:space="preserve"> – </w:t>
      </w:r>
      <w:r>
        <w:rPr>
          <w:rFonts w:cs="Times New Roman" w:ascii="Times New Roman" w:hAnsi="Times New Roman"/>
          <w:i/>
          <w:sz w:val="20"/>
          <w:szCs w:val="20"/>
          <w:lang w:val="fr-FR"/>
        </w:rPr>
        <w:t>Dreptul de dispoziţie al soţilor asupra bunurilor ce le aparţin, în diferite regimuri matrimoniale</w:t>
      </w:r>
      <w:r>
        <w:rPr>
          <w:rFonts w:cs="Times New Roman" w:ascii="Times New Roman" w:hAnsi="Times New Roman"/>
          <w:sz w:val="20"/>
          <w:szCs w:val="20"/>
          <w:lang w:val="fr-FR"/>
        </w:rPr>
        <w:t>, Ed. Universul Juridic, Bucureşti 2010, p. 52 şi urm.</w:t>
      </w:r>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12">
    <w:p>
      <w:pPr>
        <w:pStyle w:val="Footnote"/>
        <w:spacing w:lineRule="auto" w:line="3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În varianta din anul 2000 a proiectului noului Cod civil român, în </w:t>
      </w:r>
      <w:r>
        <w:rPr>
          <w:rFonts w:cs="Times New Roman" w:ascii="Times New Roman" w:hAnsi="Times New Roman"/>
        </w:rPr>
        <w:t xml:space="preserve">regimul participării la achiziţii, în masele de achiziţii ale fiecăruia dintre soţi, intrau bunurile dobândite de fiecare dintre aceştia în timpul căsătoriei, cu excepţia celor care, în regimul comunităţii legale constituiau bunuri proprii. Proiectul noului Cod civil varianta 2000 poate fi consultat în: </w:t>
      </w:r>
      <w:r>
        <w:rPr>
          <w:rFonts w:cs="Times New Roman" w:ascii="Times New Roman" w:hAnsi="Times New Roman"/>
          <w:b/>
        </w:rPr>
        <w:t>Paul Vasilescu</w:t>
      </w:r>
      <w:r>
        <w:rPr>
          <w:rFonts w:cs="Times New Roman" w:ascii="Times New Roman" w:hAnsi="Times New Roman"/>
        </w:rPr>
        <w:t xml:space="preserve"> – </w:t>
      </w:r>
      <w:r>
        <w:rPr>
          <w:rFonts w:cs="Times New Roman" w:ascii="Times New Roman" w:hAnsi="Times New Roman"/>
          <w:i/>
        </w:rPr>
        <w:t>Regimuri matrimoniale.Parte generală</w:t>
      </w:r>
      <w:r>
        <w:rPr>
          <w:rFonts w:cs="Times New Roman" w:ascii="Times New Roman" w:hAnsi="Times New Roman"/>
        </w:rPr>
        <w:t xml:space="preserve">,  Ed. Rosetti, Bucureşti, 2003, p. 272. În dreptul francez, de unde legiuitorul român s-a inspirat cu preponderenţă în reglementarea regimurilor matrimoniale, în regimul matrimonial al participării la achiziţii, masa de achiziţii a fiecăruia dintre soţi cuprinde toate bunurile dobândite de soţul proprietar în timpul căsătoriei, cu excepţia bunurilor dobândite prin legat sau donaţie şi a celor care, potrivit regimului comunităţii legale, sunt bunuri proprii prin natura lor şi nu crează drept la recompensă– art. 1570 Cod civil francez, disponibil la: </w:t>
      </w:r>
      <w:hyperlink r:id="rId3">
        <w:r>
          <w:rPr>
            <w:rStyle w:val="InternetLink"/>
            <w:rFonts w:cs="Times New Roman" w:ascii="Times New Roman" w:hAnsi="Times New Roman"/>
          </w:rPr>
          <w:t>http://www.legifrance.gouv.fr/affichCode.do;jsessionid=4FFA0324661EBDB61C9E711572563528.tpdjo17v_3?idSectionTA=LEGISCTA000006136376&amp;cidTexte=LEGITEXT000006070721&amp;dateTexte=20110627</w:t>
        </w:r>
      </w:hyperlink>
      <w:r>
        <w:rPr/>
        <w:t xml:space="preserve"> .</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xtul iniţial art. 366 lit. a) al noului Cod civil prevedea „includerea în comunitate a unor bunuri proprii dobândite înainte sau după încheierea căsătoriei, cu excepţia celor prevăzute la art. 340 lit. b) şi c).</w:t>
      </w:r>
    </w:p>
  </w:footnote>
  <w:footnote w:id="14">
    <w:p>
      <w:pPr>
        <w:pStyle w:val="Footnote"/>
        <w:spacing w:lineRule="auto" w:line="360"/>
        <w:jc w:val="both"/>
        <w:rPr/>
      </w:pPr>
      <w:r>
        <w:rPr>
          <w:rStyle w:val="FootnoteCharacters"/>
        </w:rPr>
        <w:footnoteRef/>
      </w:r>
      <w:r>
        <w:rPr/>
        <w:t xml:space="preserve"> </w:t>
      </w:r>
      <w:r>
        <w:rPr>
          <w:rFonts w:cs="Times New Roman" w:ascii="Times New Roman" w:hAnsi="Times New Roman"/>
        </w:rPr>
        <w:t>Textul iniţial art. 366 lit. a) al noului Cod civil prevedea: „restrângerea comunităţii la bunurile anume determinate în convenţia matrimonială, indiferent dacă sunt dobândite înainte sau în timpul căsătoriei.”</w:t>
      </w:r>
    </w:p>
  </w:footnote>
  <w:footnote w:id="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prevedere a fost adoptată şi prin Legea nr. 202/2010.</w:t>
      </w:r>
    </w:p>
  </w:footnote>
  <w:footnote w:id="1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În textul iniţial al art. 459 N.C.civ., interdicţia de a adopta se referea la „</w:t>
      </w:r>
      <w:r>
        <w:rPr>
          <w:rFonts w:cs="Times New Roman" w:ascii="Times New Roman" w:hAnsi="Times New Roman"/>
          <w:i/>
        </w:rPr>
        <w:t>alienaţii şi debilii mintali şi cei cu boli psihice grave</w:t>
      </w:r>
      <w:r>
        <w:rPr>
          <w:rFonts w:cs="Times New Roman" w:ascii="Times New Roman" w:hAnsi="Times New Roman"/>
        </w:rPr>
        <w:t>”.</w:t>
      </w:r>
    </w:p>
  </w:footnote>
  <w:footnote w:id="1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Republicată în Monitorul Oficial al României, Partea I, nr. 827 din 13 septembrie 2005, cu modificările şi completările ulterioare. </w:t>
      </w:r>
    </w:p>
  </w:footnote>
  <w:footnote w:id="1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Republicat în Monitorul Oficial al României, Partea I, nr. 45 din 24 februarie 1948, cu modificările şi completările ulterioar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5 alin. (1) din Legea nr. 71/2011.</w:t>
      </w:r>
    </w:p>
  </w:footnote>
  <w:footnote w:id="2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Mandatul judiciar reprezintă încuviinţarea pe care instanţa de tutelă o poate da unuia dintre soţi de a-l reprezenta pe celălalt pentru exercitarea drepturilor pe care le are potrivit regimului matrimonial, stabilind, totodată, condiţiile, limitele şi perioada de valabilitate a acestei reprezentări, în situaţia în care soţul ce va fi reprezentat se află în imposibilitatea de a-şi manifesta voinţa.</w:t>
      </w:r>
    </w:p>
  </w:footnote>
  <w:footnote w:id="21">
    <w:p>
      <w:pPr>
        <w:pStyle w:val="Footnote"/>
        <w:spacing w:lineRule="auto" w:line="36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În baza dispoziţiilor art. 316 N.C.civ., oricare dintre soţi poate solicita instanţei de tutelă ca, în mod excepţional, să decidă ca, pentru o durată determinată, dreptul de a dispune de anumite bunuri să poată fi exercitat numai cu consimţământul său expres, prin derogare de la regulile regimului matrimonial aplicabil respectivei căsătorii, dacă celălalt soţ încheie acte juridice prin care pune în pericol grav interesele famili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Garamond" w:hAnsi="Garamond" w:cs="Garamond"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mbria" w:hAnsi="Cambria" w:eastAsia="Times New Roman" w:cs="Cambria"/>
      <w:b/>
      <w:bCs/>
      <w:kern w:val="2"/>
      <w:sz w:val="32"/>
      <w:szCs w:val="32"/>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CitatCaracter">
    <w:name w:val="Citat Caracter"/>
    <w:basedOn w:val="DefaultParagraphFont"/>
    <w:qFormat/>
    <w:rPr>
      <w:i/>
      <w:sz w:val="24"/>
      <w:szCs w:val="24"/>
    </w:rPr>
  </w:style>
  <w:style w:type="character" w:styleId="CitatintensCaracter">
    <w:name w:val="Citat intens Caracter"/>
    <w:basedOn w:val="DefaultParagraphFont"/>
    <w:qFormat/>
    <w:rPr>
      <w:b/>
      <w:i/>
      <w:sz w:val="24"/>
    </w:rPr>
  </w:style>
  <w:style w:type="character" w:styleId="Accentuaresubtil">
    <w:name w:val="Accentuare subtilă"/>
    <w:qFormat/>
    <w:rPr>
      <w:i/>
      <w:color w:val="5A5A5A"/>
    </w:rPr>
  </w:style>
  <w:style w:type="character" w:styleId="Accentuareintens">
    <w:name w:val="Accentuare intensă"/>
    <w:basedOn w:val="DefaultParagraphFont"/>
    <w:qFormat/>
    <w:rPr>
      <w:b/>
      <w:i/>
      <w:sz w:val="24"/>
      <w:szCs w:val="24"/>
      <w:u w:val="single"/>
    </w:rPr>
  </w:style>
  <w:style w:type="character" w:styleId="Referiresubtil">
    <w:name w:val="Referire subtilă"/>
    <w:basedOn w:val="DefaultParagraphFont"/>
    <w:qFormat/>
    <w:rPr>
      <w:sz w:val="24"/>
      <w:szCs w:val="24"/>
      <w:u w:val="single"/>
    </w:rPr>
  </w:style>
  <w:style w:type="character" w:styleId="Referireintens">
    <w:name w:val="Referire intensă"/>
    <w:basedOn w:val="DefaultParagraphFont"/>
    <w:qFormat/>
    <w:rPr>
      <w:b/>
      <w:sz w:val="24"/>
      <w:u w:val="single"/>
    </w:rPr>
  </w:style>
  <w:style w:type="character" w:styleId="Titlulcrii">
    <w:name w:val="Titlul cărții"/>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fr-F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spaiere">
    <w:name w:val="Fără spațiere"/>
    <w:basedOn w:val="Normal"/>
    <w:qFormat/>
    <w:pPr/>
    <w:rPr>
      <w:szCs w:val="32"/>
    </w:rPr>
  </w:style>
  <w:style w:type="paragraph" w:styleId="Listparagraf">
    <w:name w:val="Listă paragraf"/>
    <w:basedOn w:val="Normal"/>
    <w:qFormat/>
    <w:pPr>
      <w:spacing w:before="0" w:after="0"/>
      <w:ind w:left="720" w:hanging="0"/>
      <w:contextualSpacing/>
    </w:pPr>
    <w:rPr/>
  </w:style>
  <w:style w:type="paragraph" w:styleId="Citat">
    <w:name w:val="Citat"/>
    <w:basedOn w:val="Normal"/>
    <w:next w:val="Normal"/>
    <w:qFormat/>
    <w:pPr/>
    <w:rPr>
      <w:i/>
    </w:rPr>
  </w:style>
  <w:style w:type="paragraph" w:styleId="Citatintens">
    <w:name w:val="Citat intens"/>
    <w:basedOn w:val="Normal"/>
    <w:next w:val="Normal"/>
    <w:qFormat/>
    <w:pPr>
      <w:ind w:left="720" w:right="720" w:hanging="0"/>
    </w:pPr>
    <w:rPr>
      <w:b/>
      <w:i/>
      <w:szCs w:val="22"/>
    </w:rPr>
  </w:style>
  <w:style w:type="paragraph" w:styleId="Titlucuprins">
    <w:name w:val="Titlu cuprins"/>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e.ro/100156/reglementarea-clauzei-de-preciput-in-noul-cod-civil-roman.html" TargetMode="External"/><Relationship Id="rId2" Type="http://schemas.openxmlformats.org/officeDocument/2006/relationships/hyperlink" Target="http://www.legifrance.gouv.fr/affichCode.do;jsessionid=39614B0AC79417F6927468E3AD99B607.tpdjo14v_3?idSectionTA=LEGISCTA000006165617&amp;cidTexte=LEGITEXT000006070721&amp;dateTexte=20110624" TargetMode="External"/><Relationship Id="rId3" Type="http://schemas.openxmlformats.org/officeDocument/2006/relationships/hyperlink" Target="http://www.legifrance.gouv.fr/affichCode.do;jsessionid=4FFA0324661EBDB61C9E711572563528.tpdjo17v_3?idSectionTA=LEGISCTA000006136376&amp;cidTexte=LEGITEXT000006070721&amp;dateTexte=20110627" TargetMode="Externa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7:00Z</dcterms:created>
  <dc:creator>Director</dc:creator>
  <dc:description/>
  <cp:keywords/>
  <dc:language>en-US</dc:language>
  <cp:lastModifiedBy>Director</cp:lastModifiedBy>
  <cp:lastPrinted>2011-07-04T09:11:00Z</cp:lastPrinted>
  <dcterms:modified xsi:type="dcterms:W3CDTF">2011-07-04T14:48:00Z</dcterms:modified>
  <cp:revision>105</cp:revision>
  <dc:subject/>
  <dc:title>INSTITUŢIA FAMILIEI ÎN NOUL COD CIVIL</dc:title>
</cp:coreProperties>
</file>